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5" w:hanging="0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3865</wp:posOffset>
            </wp:positionH>
            <wp:positionV relativeFrom="paragraph">
              <wp:posOffset>-74295</wp:posOffset>
            </wp:positionV>
            <wp:extent cx="592455" cy="736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ind w:right="-54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НІГІВСЬКИЙ РЕГІОНАЛЬНИЙ ЦЕНТР ПІДВИЩЕННЯ КВАЛІФІКАЦ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Н А К А З</w:t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04 липня 2025 року</w:t>
        <w:tab/>
        <w:tab/>
        <w:t xml:space="preserve">                  </w:t>
        <w:tab/>
        <w:t xml:space="preserve">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352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>1. Вважати такими, що впродовж</w:t>
      </w:r>
      <w:r>
        <w:rPr>
          <w:b/>
          <w:bCs/>
          <w:spacing w:val="-4"/>
          <w:lang w:val="uk-UA"/>
        </w:rPr>
        <w:t xml:space="preserve"> 03 - 04 липня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lang w:val="uk-UA"/>
        </w:rPr>
        <w:t xml:space="preserve">) </w:t>
      </w:r>
      <w:bookmarkStart w:id="0" w:name="_Hlk202520193"/>
      <w:r>
        <w:rPr>
          <w:b/>
          <w:lang w:val="uk-UA"/>
        </w:rPr>
        <w:t xml:space="preserve">«Робота зі зверненнями громадян та забезпечення доступу до публічної інформації» </w:t>
      </w:r>
      <w:bookmarkEnd w:id="0"/>
      <w:r>
        <w:rPr>
          <w:b/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(в режимі реального часу) форма навчання </w:t>
      </w:r>
      <w:r>
        <w:rPr>
          <w:bCs/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b/>
          <w:spacing w:val="-4"/>
          <w:lang w:val="uk-UA"/>
        </w:rPr>
        <w:t xml:space="preserve"> (обсяг: 10 академічних годин (0,33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 працівників апарату, структурних підрозділів облдержадміністрації, райдержадміністрацій, виконавчих апаратів рад  територіальних громад, районних рад,  відповідальних за роботу зі зверненнями громадян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1"/>
        <w:gridCol w:w="2708"/>
        <w:gridCol w:w="2862"/>
        <w:gridCol w:w="1836"/>
      </w:tblGrid>
      <w:tr>
        <w:trPr>
          <w:trHeight w:val="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spacing w:val="-5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spacing w:val="-5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5"/>
                <w:lang w:val="uk-UA"/>
              </w:rPr>
              <w:t>Назва органу влади або ОМ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5"/>
                <w:lang w:val="uk-UA"/>
              </w:rPr>
              <w:t>Поса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lang w:val="uk-UA"/>
              </w:rPr>
              <w:t>номер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uk-UA"/>
              </w:rPr>
              <w:t>сертифіка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spacing w:val="-5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к Анастасія Віталіївн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апітального будівництв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організації діловодства та контролю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лена Олександ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рська міськ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інформаційної діяльності загально-господарського відділ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прієнко Тетяна Васил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чівська сільськ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загального відділ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ік Олена Пет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рницька селищн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загального відділ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ек Марія Іван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Прилуцької Р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Марина Сергії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івська Р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ська Світлана Вікто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епартамент екології та природних ресурсів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асиленко Лариса Олександ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-Коцюбинська селищн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Тетяна Михайл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юківська районна рад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загального відділу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едмідь Тетяна Вікто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івська сільськ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ЖКГ та благоустро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исоцька Людмила Олександ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оціального захисту населенн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координації соціальних посл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 Марина Миколаї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рнігівська обласна державна адміністраці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ик Марина Вікто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чнянська міськ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культури і туризму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Максим Андрійович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ЕТЗ та ЖКГ Чернігівської 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транспорту та зв'язку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Вікторія Олександ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инська селищн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агального відділ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ов Тимофій Михайл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ЕТЗ та ЖКГ Чернігівської ОД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директора Департаменту - начальник управлінн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 Катерина Олексії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чнянська міськ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ізаційного відділ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а Оксана Віталії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івська сільськ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( секретар) виконком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овий Сергій Олександр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енергоефективності, транспорту, зв’язку та житлово-комунального господарств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директора Департаменту– начальник управлінн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іна Ніна Григо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та науки Чернігівської 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аліст відділ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 Григорій Григор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чнянська міськ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ного відділ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ба Наталія Олексії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ька районн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юридичного відділу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ева Світлана Віталії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и і туризму, національностей та релігі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Світлана Миколаї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екології та природних ресурсів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 Інна Григо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чнянська міськ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сектору соціального захисту населен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 Надія Васил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 обласна державна адміністраці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lang w:val="uk-UA"/>
              </w:rPr>
            </w:pPr>
            <w:r>
              <w:rPr/>
              <w:t>головний спеціалі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енко Яна борис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іївська селищн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дміністратор ЦНАП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брінова Тетяна Миколаї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ецька селищн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енко Тетяна Петрівн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ухополов'янська сільська рад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чальник відділу документообігу та інформаційної діяльності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Тетяна Миколаї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івська сільськ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 відділу комунального майна та інвестиці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Володимир Іван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и і туризму, національностей та релігі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питань мобілізаційної робо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етяна Валерії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містобудування та архітектур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містобудівного кадастру та моніторинг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ган Олена Валерії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екології та природних ресурсів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природоохоронних програм та адміністративної робо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іченко Олександра Володими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чнянська міськ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культури і туризму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ієць Ірина Олег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нська селищн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цна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йко Маргарита Володими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-Сіверська районна державна адміністраці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юридичного відділу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год Юлія Пет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івська селищн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правового забезпечення та кадрової робот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ратко Тетяна Анатоліївн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іївська сільська рад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організаійно-кадрової роботи, документального забезпечення та інформаційної діяльності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Володимир Григор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енергоефективності, транспорту, зв’язку та житлово-комунального господарств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ха Яна Вікто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іївська селищн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інвестицій та державних закупів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Катерина Володими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інформаційної діяльності та комунікацій з громадськістю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діловодства, юридичної та кадрової робо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Оксана Віталії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івська райдержадміністраці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загального відділу, організаційної діяльності та контролю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Олена Вікто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-Сіверська міськ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Тетяна Станіслав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цька селищн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а справами виконавчого комітет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іна Лариса Олександ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и і туризму, національностей та релігі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розвитку туризму та музейної робо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ікторія Віталії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чнянська міськ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культури і туризму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ька Тетяна Павл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-Сіверська міська рад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загальної відділу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Світлана Миколаї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ий відділ Іванівської сільської рад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Ірина Валентин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 Чернігівської 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ідувач сектору фінансового забезпечення - головний бухгалтер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ш Марина Пет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инівська селищн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 (секретар) виконавчого комітет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уха Тетяна Миколаї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Прилуцької Р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нко Наталія Йосиф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 обласна державна адміністраці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ий Олександр Миколай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и і туризму, національностей та релігі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юк Інна Іван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екології та природних ресурсі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бухгалтерського обліку та фінансі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ічевська Олена Володими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ька районна державна адміністраці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з юридичної роботи апарату Прилуцької районної державної адміністрац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шук Леся Миколаї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іївська селищн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загального відділ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чук Вікторія Дмит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з питань цивільного захисту та оборонної робот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сектору документообігу та контрол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сня Ніна Іван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івська сільськ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сільської рад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ічко Людмила Анатолії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івська селищн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емельних віднос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на Світлана Олександ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инська селищн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загального відділ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тус Олена Іван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-Сіверська районна рад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абезпечення діяльності ради виконавчого апарату районної рад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ік Наталія Федо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а Тетяна Миколаї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чнянська міськ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культури і туризму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н Світлана Іван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ська міськ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 відділу документування та забезпечення діяльності апарату рад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 Анатолій Миколай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утнівський старостинський окру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нко Світлана Олександ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унівська сільськ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Євгенія Володими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івська селищн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загального відділ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ко Даша Григо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івська селищн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агального відділ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енко Тетяна Миколаї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ирянський старостинський окрг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енко Лариса Олександ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ька районна державна адміністраці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питань ветеранської політ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ій Юлія Миколаї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олов'янська сільськ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документообігу та інформаційної діяльност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 Людмила Миколаї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-Сіверська міська рад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 Наталія Анатоліївн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світи, культури та спорту Парафіївської селищної рад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освіти, культури та спорту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Мирослава Васил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чнянська міськ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ідувач сектору соціального захисту населенн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 Ірина Валерії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ська міськ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агального відділ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р Наталія Володими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птівська сільськ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реєстрації місця проживан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вкун Лілія Олександрівн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янська селищна рад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ЦНА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Ольга Фарман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ицька міська рад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юридичного та кадрового забезпечен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ик Наталія Анатолії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пська селищна р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організаційної робо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1"/>
        <w:spacing w:lineRule="auto" w:line="240" w:before="0" w:after="0"/>
        <w:ind w:firstLine="567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2. Провести оплату праці згідно з діючим законодавством за відпрацьований час викладачам:</w:t>
      </w:r>
    </w:p>
    <w:p>
      <w:pPr>
        <w:pStyle w:val="1"/>
        <w:spacing w:lineRule="auto" w:line="240" w:before="0" w:after="0"/>
        <w:ind w:firstLine="567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835"/>
        <w:gridCol w:w="2028"/>
        <w:gridCol w:w="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10"/>
                <w:rFonts w:eastAsia="Microsoft Sans Serif"/>
                <w:b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оронович Іри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ижко Оле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оловей Оле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 8 год.</w:t>
            </w:r>
          </w:p>
        </w:tc>
      </w:tr>
    </w:tbl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В. о. директора                 </w:t>
        <w:tab/>
        <w:tab/>
        <w:tab/>
        <w:tab/>
        <w:t xml:space="preserve">  </w:t>
        <w:tab/>
        <w:tab/>
        <w:t>Наталія КОВАЛЕНКО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ind w:left="6097" w:firstLine="708"/>
        <w:outlineLvl w:val="0"/>
        <w:rPr>
          <w:lang w:val="uk-UA" w:eastAsia="en-US"/>
        </w:rPr>
      </w:pPr>
      <w:r>
        <w:rPr>
          <w:lang w:val="uk-UA" w:eastAsia="en-US"/>
        </w:rPr>
        <w:t>ЗАТВЕРДЖУЮ</w:t>
      </w:r>
    </w:p>
    <w:p>
      <w:pPr>
        <w:pStyle w:val="Normal"/>
        <w:numPr>
          <w:ilvl w:val="0"/>
          <w:numId w:val="0"/>
        </w:numPr>
        <w:ind w:left="5665" w:firstLine="1140"/>
        <w:outlineLvl w:val="0"/>
        <w:rPr>
          <w:lang w:val="uk-UA" w:eastAsia="en-US"/>
        </w:rPr>
      </w:pPr>
      <w:r>
        <w:rPr>
          <w:lang w:val="uk-UA" w:eastAsia="en-US"/>
        </w:rPr>
        <w:t xml:space="preserve">В.о. директора </w:t>
      </w:r>
    </w:p>
    <w:p>
      <w:pPr>
        <w:pStyle w:val="Normal"/>
        <w:ind w:left="4957" w:firstLine="707"/>
        <w:jc w:val="right"/>
        <w:rPr>
          <w:lang w:val="uk-UA" w:eastAsia="en-US"/>
        </w:rPr>
      </w:pPr>
      <w:r>
        <w:rPr>
          <w:lang w:val="uk-UA" w:eastAsia="en-US"/>
        </w:rPr>
        <w:t>___________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Наталія КОВАЛ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04 липня 2025 року</w:t>
        <w:tab/>
        <w:tab/>
        <w:t xml:space="preserve">                  </w:t>
        <w:tab/>
        <w:t xml:space="preserve">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№ 352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7" w:hanging="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 Вважати такими, що впродовж </w:t>
      </w:r>
      <w:r>
        <w:rPr>
          <w:b/>
          <w:bCs/>
          <w:spacing w:val="-4"/>
          <w:lang w:val="uk-UA"/>
        </w:rPr>
        <w:t>03 - 04 липня 2025 року</w:t>
      </w:r>
      <w:r>
        <w:rPr>
          <w:spacing w:val="-4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b/>
          <w:bCs/>
          <w:spacing w:val="-4"/>
          <w:lang w:val="uk-UA"/>
        </w:rPr>
        <w:t xml:space="preserve">«Робота зі зверненнями громадян та забезпечення доступу до публічної інформації» </w:t>
      </w:r>
      <w:r>
        <w:rPr>
          <w:spacing w:val="-4"/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(в режимі реального часу) форма навчання </w:t>
      </w:r>
      <w:r>
        <w:rPr>
          <w:bCs/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b/>
          <w:spacing w:val="-4"/>
          <w:lang w:val="uk-UA"/>
        </w:rPr>
        <w:t xml:space="preserve"> (обсяг: 10 академічних годин (0,33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 працівників апарату, структурних підрозділів облдержадміністрації, райдержадміністрацій, виконавчих апаратів рад  територіальних громад, районних рад,  відповідальних за роботу зі зверненнями громадян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>:</w:t>
      </w:r>
    </w:p>
    <w:p>
      <w:pPr>
        <w:pStyle w:val="Normal"/>
        <w:ind w:left="426" w:firstLine="643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left="426" w:firstLine="643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pacing w:val="-4"/>
          <w:sz w:val="24"/>
          <w:szCs w:val="24"/>
          <w:lang w:val="uk-UA"/>
        </w:rPr>
        <w:t>2. Провести оплату праці згідно з діючим законодавством за відпрацьований час викладачам:</w:t>
      </w:r>
    </w:p>
    <w:p>
      <w:pPr>
        <w:pStyle w:val="1"/>
        <w:spacing w:lineRule="auto" w:line="240" w:before="0" w:after="0"/>
        <w:ind w:firstLine="567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835"/>
        <w:gridCol w:w="2028"/>
        <w:gridCol w:w="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е, ім’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Style w:val="10"/>
                <w:rFonts w:eastAsia="Microsoft Sans Serif"/>
                <w:b/>
                <w:sz w:val="18"/>
                <w:szCs w:val="18"/>
                <w:lang w:val="uk-UA"/>
              </w:rPr>
              <w:t>Кількість годин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оронович Іри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ижко Оле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оловей Оле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 8 год.</w:t>
            </w:r>
          </w:p>
        </w:tc>
      </w:tr>
    </w:tbl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07" w:leader="none"/>
        </w:tabs>
        <w:ind w:firstLine="567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807" w:leader="none"/>
        </w:tabs>
        <w:ind w:firstLine="567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Куратор групи</w:t>
        <w:tab/>
        <w:tab/>
        <w:tab/>
        <w:tab/>
        <w:tab/>
        <w:tab/>
        <w:tab/>
        <w:t>Тамара КАРПЕНКО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04 липня 2025 року</w:t>
        <w:tab/>
        <w:tab/>
        <w:t xml:space="preserve">                  </w:t>
        <w:tab/>
        <w:t xml:space="preserve">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352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03 - 04 липня 2025 року</w:t>
      </w:r>
      <w:r>
        <w:rPr>
          <w:spacing w:val="-4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b/>
          <w:bCs/>
          <w:spacing w:val="-4"/>
          <w:lang w:val="uk-UA"/>
        </w:rPr>
        <w:t xml:space="preserve">«Робота зі зверненнями громадян та забезпечення доступу до публічної інформації» </w:t>
      </w:r>
      <w:r>
        <w:rPr>
          <w:spacing w:val="-4"/>
          <w:lang w:val="uk-UA"/>
        </w:rPr>
        <w:t xml:space="preserve"> – дистанційна (в режимі реального часу) форма навчання –  (обсяг: 10 академічних годин (0,33 кредиту ЄКТС)  працівників апарату, структурних підрозділів облдержадміністрації, райдержадміністрацій, виконавчих апаратів рад  територіальних громад, районних рад,  відповідальних за роботу зі зверненнями громадян, та видати їм сертифікати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к Анастасія Віта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прієнко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ік Оле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ек Мар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Ма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ська Світла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асиленко Ларис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lang w:val="uk-UA"/>
              </w:rPr>
            </w:pPr>
            <w:r>
              <w:rPr/>
              <w:t>Ведмідь Тет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цька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 Ма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ик Ма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Максим Андрі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Віктор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ов Тимоф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 Катер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а Окс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овий Серг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іна Ні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 Григор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ба Натал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ева Світл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 Ін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 Над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енко Я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брінов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енко Тетяна Пет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Володими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етя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ган Оле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іченко Олександр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ієць Іри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йко Маргарит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год Ю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ратко Тетяна 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Володими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ха 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Кате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Окс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Тетяна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іна Ларис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іктор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ька Тетя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Іри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ш Мар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ух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нко Наталія Йосиф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ий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юк Ін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ічевська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шук Лес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чук Вікторія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сня Ні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ічко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на 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тус Оле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ік Наталія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н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 Анатол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нко 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Євген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ко Даш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ен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енко Ларис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ій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 Наталія 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Мирослав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 Іри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р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вкун Лілія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Ольга Фарм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ик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4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4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2:00Z</dcterms:created>
  <dc:creator>user</dc:creator>
  <dc:description/>
  <cp:keywords/>
  <dc:language>en-US</dc:language>
  <cp:lastModifiedBy>Administrator</cp:lastModifiedBy>
  <cp:lastPrinted>2025-07-04T11:31:00Z</cp:lastPrinted>
  <dcterms:modified xsi:type="dcterms:W3CDTF">2025-07-04T08:31:00Z</dcterms:modified>
  <cp:revision>3</cp:revision>
  <dc:subject/>
  <dc:title>ЧЕРНІГІВСЬКИЙ ЦЕНТР ПЕРЕПІДГОТОВКИ ТА ПІДВИЩЕННЯ КВАЛІФІКАЦІЇ</dc:title>
</cp:coreProperties>
</file>