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04 липня 2025 року</w:t>
        <w:tab/>
        <w:tab/>
        <w:t xml:space="preserve">                  </w:t>
        <w:tab/>
        <w:t xml:space="preserve">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354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04 липня 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lang w:val="uk-UA"/>
        </w:rPr>
        <w:t xml:space="preserve">«Використання Google та інших онлайн-сервісів у роботі публічного службовця»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10 академічних годин (0,33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враменко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лександров Денис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Бобровник Наталія В</w:t>
            </w:r>
            <w:r>
              <w:rPr>
                <w:color w:val="434343"/>
                <w:lang w:val="uk-UA"/>
              </w:rPr>
              <w:t>о</w:t>
            </w:r>
            <w:r>
              <w:rPr>
                <w:color w:val="434343"/>
              </w:rPr>
              <w:t>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ндар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рщ Окс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рей Ю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удаловський Микола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Ведмідь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ейкша Костянтин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Великохатній Сергій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енжега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Висоцька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ітик М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ласкова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ороніна Окс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армаш Григо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орба Ін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Горбань Віталіна В</w:t>
            </w:r>
            <w:r>
              <w:rPr>
                <w:color w:val="434343"/>
                <w:lang w:val="uk-UA"/>
              </w:rPr>
              <w:t>а</w:t>
            </w:r>
            <w:r>
              <w:rPr>
                <w:color w:val="434343"/>
              </w:rPr>
              <w:t>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ориченко Олес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оркавенко 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Грек Наталі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рищенко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рязнєв Сергій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усар Джан Алі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авиденко Андрій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ениско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єдкова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Дзюб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Євсієнко Віт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Євстратенко Богд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Журавель Іго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ахарченко Володими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Зенченко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Івашина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Калюжна Ан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рпенко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аль Кате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лесніченко Олександр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ломієць 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новаленко Олег Василь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пистко Анастас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ратко Тетя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авренчу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Левченко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евченко Мар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Лось Валентина</w:t>
            </w:r>
            <w:r>
              <w:rPr>
                <w:color w:val="434343"/>
                <w:lang w:val="uk-UA"/>
              </w:rPr>
              <w:t xml:space="preserve">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оїк Анжеліка Едуар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абильська Алі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айдьон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асон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аталія Василівна Леме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Немерич Марина Станіслав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ехом'яж Дмитро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овик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осенко Мар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осовець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брусніков Ярослав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Осадча Іри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вленко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рхоменко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рець І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тренко Ю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Пилипненко Анд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існя Ні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лічко Людмила Анато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зняк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люшко Ні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Помозок Сергій Пет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номаренко Зо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номаренко Мар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Пономаренко Ольга Григ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окопенко І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Рожанська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лат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мотяжко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енько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мілик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боль Ма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атарченко Лари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Тимош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каченко Д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каченко Тетяна Вад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ризна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Улич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Ушакова Олена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Філіпова Антоні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ромець Ксен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Царенко Іго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айка Ю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аус Кате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обітько Лід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евель Вікто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евченко Микола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евченко Мирослав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Щевкун Лілія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5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0:00Z</dcterms:created>
  <dc:creator>user</dc:creator>
  <dc:description/>
  <cp:keywords/>
  <dc:language>en-US</dc:language>
  <cp:lastModifiedBy>Наталія Коваленко</cp:lastModifiedBy>
  <cp:lastPrinted>2025-04-09T11:51:00Z</cp:lastPrinted>
  <dcterms:modified xsi:type="dcterms:W3CDTF">2025-07-04T09:26:00Z</dcterms:modified>
  <cp:revision>9</cp:revision>
  <dc:subject/>
  <dc:title>ЧЕРНІГІВСЬКИЙ ЦЕНТР ПЕРЕПІДГОТОВКИ ТА ПІДВИЩЕННЯ КВАЛІФІКАЦІЇ</dc:title>
</cp:coreProperties>
</file>