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8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56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spacing w:val="-4"/>
          <w:lang w:val="uk-UA"/>
        </w:rPr>
        <w:t>08 липня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 «Брендинг як складова маркетингу територій, формування локальної ідентичності» – дистанційна (в режимі реального часу) форма навчання – обсяг: 10 академічних годин, 0,33 кредиту ЄКТС –  працівників апаратів виконкомів рад  територіальних громад, старост, депутатів, та видати їм сертифікати: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оусова Любов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юбов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щук Ольг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щук Ольг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Джан Алі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ко Тамар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нер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Богд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Роман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іченко Олександ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ька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к Да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ід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ча Г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ц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6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3:00Z</dcterms:created>
  <dc:creator>user</dc:creator>
  <dc:description/>
  <cp:keywords/>
  <dc:language>en-US</dc:language>
  <cp:lastModifiedBy>Administrator</cp:lastModifiedBy>
  <cp:lastPrinted>2025-07-08T11:56:00Z</cp:lastPrinted>
  <dcterms:modified xsi:type="dcterms:W3CDTF">2025-07-08T08:56:00Z</dcterms:modified>
  <cp:revision>3</cp:revision>
  <dc:subject/>
  <dc:title>ЧЕРНІГІВСЬКИЙ ЦЕНТР ПЕРЕПІДГОТОВКИ ТА ПІДВИЩЕННЯ КВАЛІФІКАЦІЇ</dc:title>
</cp:coreProperties>
</file>