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11 липня 2025 року</w:t>
        <w:tab/>
        <w:tab/>
        <w:t xml:space="preserve">                  </w:t>
        <w:tab/>
        <w:t xml:space="preserve">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362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>1. Вважати такими, що впродовж</w:t>
      </w:r>
      <w:r>
        <w:rPr>
          <w:b/>
          <w:bCs/>
          <w:spacing w:val="-4"/>
          <w:lang w:val="uk-UA"/>
        </w:rPr>
        <w:t xml:space="preserve"> 10 – 11 липня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bCs/>
          <w:lang w:val="uk-UA"/>
        </w:rPr>
        <w:t>«Кібербезпека та кібергігієна в роботі публічного службовця»</w:t>
      </w:r>
      <w:r>
        <w:rPr>
          <w:b/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навчання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10 академічних годин (0,33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враменко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бич Артем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кеєв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шинський Євген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естужева Олександр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ибік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ичек Мар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Бондар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рисенко Ін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lang w:val="uk-UA"/>
              </w:rPr>
            </w:pPr>
            <w:r>
              <w:rPr>
                <w:color w:val="434343"/>
              </w:rPr>
              <w:t>Бронфілова Алі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уракова Окса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урковська Світл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урлаку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Буштрук Окса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ушур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ащенко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овк Віталія Євге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аннусик Зо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орбач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рязнєв Сергій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ужва Юр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усар Джан Алі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Демидюк Ю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емиденко І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ока Іг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уда Анд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Дупло Аліна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Дурицька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Євсієнко Віт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Єрмолко Вікто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Захарченко Володими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Зенченко Оле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Зоценко Володими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антур Крис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ириченко Ольг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Коваль Катерина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жушко Ю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зачок Дмитро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лодюк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па 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ивенко Володими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юкова Світлан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узьменко Катерина Вол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ухаренко Тетяна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енчевський Олексі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имаренко Ні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озицька Ал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озовий Володими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юленко Анато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лоїд Іван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льована Віктор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твєєв Іван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исник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ихайлівська Ларис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ихуля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ірошниченко 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узик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агуло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Немерич Марина Станіслав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овик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ога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садч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стапен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лій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нічевська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січник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та Анд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илипенко Анд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гуляй Олександр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зняк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пов Вітал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рипутненко Володим</w:t>
            </w:r>
            <w:r>
              <w:rPr>
                <w:color w:val="434343"/>
                <w:lang w:val="uk-UA"/>
              </w:rPr>
              <w:t>и</w:t>
            </w:r>
            <w:r>
              <w:rPr>
                <w:color w:val="434343"/>
              </w:rPr>
              <w:t>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рохоренко Микола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енько Олександ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иленок 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имончук Світла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кок Тетя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коренок Світла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маль Валент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в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кол Євген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нець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тратілат Роман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упрунен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ебенко Любов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ерещенко Ірин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Тимофєєва Катерина Олег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Тищенко Артур Сергі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ретяченко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юков Серг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Усенко Ліана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ромець Ксен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Царенко Іго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ех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ех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льончик Окса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пак Богда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ульга Людмил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Янушкевич Людмил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Ярошенко Анатолій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66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11:00Z</dcterms:created>
  <dc:creator>user</dc:creator>
  <dc:description/>
  <cp:keywords/>
  <dc:language>en-US</dc:language>
  <cp:lastModifiedBy>Наталія Коваленко</cp:lastModifiedBy>
  <cp:lastPrinted>2025-04-09T11:51:00Z</cp:lastPrinted>
  <dcterms:modified xsi:type="dcterms:W3CDTF">2025-07-10T13:28:00Z</dcterms:modified>
  <cp:revision>4</cp:revision>
  <dc:subject/>
  <dc:title>ЧЕРНІГІВСЬКИЙ ЦЕНТР ПЕРЕПІДГОТОВКИ ТА ПІДВИЩЕННЯ КВАЛІФІКАЦІЇ</dc:title>
</cp:coreProperties>
</file>