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8 лип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73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7 – 18 лип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 xml:space="preserve">загальною короткостроковою програмою підвищення кваліфікації </w:t>
      </w:r>
      <w:r>
        <w:rPr>
          <w:b/>
          <w:position w:val="2"/>
          <w:lang w:val="uk-UA"/>
        </w:rPr>
        <w:t xml:space="preserve">«Управління проєктним циклом: від ідеї до звітності (як написати хороший проєкт)» </w:t>
      </w:r>
      <w:r>
        <w:rPr>
          <w:bCs/>
          <w:i/>
          <w:spacing w:val="-4"/>
          <w:lang w:val="uk-UA"/>
        </w:rPr>
        <w:t xml:space="preserve">(очна форма навчання)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5 академічних годин (0,5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осадових осіб органів місцевого самоврядування області</w:t>
      </w:r>
      <w:r>
        <w:rPr>
          <w:spacing w:val="-4"/>
          <w:lang w:val="uk-UA"/>
        </w:rPr>
        <w:t xml:space="preserve">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иць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bCs/>
                <w:lang w:val="uk-UA"/>
              </w:rPr>
              <w:t>Богдан Анд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Валентин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ун Олег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Олег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личко Юрій Євге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Вірко М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ус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Андр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ячен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лтобрюх Олекс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ильов Валерій 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тюк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угол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н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ь Серг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ведьов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иля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дова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естерко Віта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нко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енко О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ь Василь Ілл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вков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8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3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7-16T05:57:00Z</dcterms:modified>
  <cp:revision>11</cp:revision>
  <dc:subject/>
  <dc:title>ЧЕРНІГІВСЬКИЙ ЦЕНТР ПЕРЕПІДГОТОВКИ ТА ПІДВИЩЕННЯ КВАЛІФІКАЦІЇ</dc:title>
</cp:coreProperties>
</file>