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 серпня 2025 року</w:t>
        <w:tab/>
        <w:tab/>
        <w:tab/>
        <w:t xml:space="preserve">   м. Чернігів             </w:t>
        <w:tab/>
        <w:tab/>
        <w:tab/>
        <w:t xml:space="preserve">           № 408</w:t>
      </w:r>
    </w:p>
    <w:p>
      <w:pPr>
        <w:pStyle w:val="Normal"/>
        <w:ind w:right="-1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Про випуск учасників навчання</w:t>
      </w:r>
    </w:p>
    <w:p>
      <w:pPr>
        <w:pStyle w:val="Heading2"/>
        <w:spacing w:before="0" w:after="0"/>
        <w:jc w:val="both"/>
        <w:rPr>
          <w:b w:val="false"/>
          <w:b w:val="false"/>
          <w:spacing w:val="-4"/>
          <w:sz w:val="26"/>
          <w:szCs w:val="26"/>
          <w:lang w:val="uk-UA"/>
        </w:rPr>
      </w:pPr>
      <w:r>
        <w:rPr>
          <w:b w:val="false"/>
          <w:spacing w:val="-4"/>
          <w:sz w:val="26"/>
          <w:szCs w:val="26"/>
          <w:lang w:val="uk-UA"/>
        </w:rPr>
        <w:t xml:space="preserve">             </w:t>
      </w:r>
    </w:p>
    <w:p>
      <w:pPr>
        <w:pStyle w:val="Heading2"/>
        <w:spacing w:before="0" w:after="0"/>
        <w:ind w:firstLine="708"/>
        <w:jc w:val="both"/>
        <w:rPr>
          <w:szCs w:val="28"/>
          <w:lang w:val="uk-UA"/>
        </w:rPr>
      </w:pPr>
      <w:r>
        <w:rPr>
          <w:b w:val="false"/>
          <w:spacing w:val="-4"/>
          <w:szCs w:val="28"/>
          <w:lang w:val="uk-UA"/>
        </w:rPr>
        <w:t xml:space="preserve">1. Вважати такими, що протягом </w:t>
      </w:r>
      <w:r>
        <w:rPr>
          <w:spacing w:val="-4"/>
          <w:szCs w:val="28"/>
          <w:lang w:val="uk-UA"/>
        </w:rPr>
        <w:t>26</w:t>
      </w:r>
      <w:r>
        <w:rPr>
          <w:b w:val="false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серпня 2025 року </w:t>
      </w:r>
      <w:r>
        <w:rPr>
          <w:b w:val="false"/>
          <w:spacing w:val="-4"/>
          <w:szCs w:val="28"/>
          <w:lang w:val="uk-UA"/>
        </w:rPr>
        <w:t xml:space="preserve">пройшли курс навчання за загальною  короткостроковою програмою підвищення кваліфікації </w:t>
      </w:r>
      <w:r>
        <w:rPr>
          <w:b w:val="false"/>
          <w:i/>
          <w:spacing w:val="-4"/>
          <w:szCs w:val="28"/>
          <w:lang w:val="uk-UA"/>
        </w:rPr>
        <w:t>(дистанційна форма в режимі реального часу)</w:t>
      </w:r>
      <w:r>
        <w:rPr>
          <w:spacing w:val="-4"/>
          <w:sz w:val="26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«</w:t>
      </w:r>
      <w:r>
        <w:rPr>
          <w:szCs w:val="28"/>
          <w:lang w:val="uk-UA"/>
        </w:rPr>
        <w:t>Організація роботи з документами, здійснення внутрішнього контролю та забезпечення доступу до публічної інформації в органах виконавчої влади та місцевого самоврядування</w:t>
      </w:r>
      <w:r>
        <w:rPr>
          <w:spacing w:val="-4"/>
          <w:szCs w:val="28"/>
          <w:lang w:val="uk-UA"/>
        </w:rPr>
        <w:t>»</w:t>
      </w:r>
      <w:r>
        <w:rPr>
          <w:b w:val="false"/>
          <w:spacing w:val="-4"/>
          <w:szCs w:val="28"/>
          <w:lang w:val="uk-UA"/>
        </w:rPr>
        <w:t xml:space="preserve"> (обсяг: 8 академічних годин (0,2 кредиту ЄКТС) п</w:t>
      </w:r>
      <w:r>
        <w:rPr>
          <w:b w:val="false"/>
          <w:szCs w:val="28"/>
          <w:lang w:val="uk-UA"/>
        </w:rPr>
        <w:t>рацівників апарату, структурних підрозділів облдержадміністрації, райдержадміністрацій, органів місцевого самоврядування, на яких покладено обов’язки щодо здійснення документообігу та контролю</w:t>
      </w:r>
      <w:r>
        <w:rPr>
          <w:b w:val="false"/>
          <w:i/>
          <w:spacing w:val="-4"/>
          <w:szCs w:val="28"/>
          <w:lang w:val="uk-UA"/>
        </w:rPr>
        <w:t xml:space="preserve"> </w:t>
      </w:r>
      <w:r>
        <w:rPr>
          <w:b w:val="false"/>
          <w:iCs/>
          <w:spacing w:val="-4"/>
          <w:szCs w:val="28"/>
          <w:lang w:val="uk-UA"/>
        </w:rPr>
        <w:t>та видати їм сертифікати</w:t>
      </w:r>
      <w:r>
        <w:rPr>
          <w:b w:val="false"/>
          <w:spacing w:val="-4"/>
          <w:szCs w:val="28"/>
          <w:lang w:val="uk-UA"/>
        </w:rPr>
        <w:t>:</w:t>
      </w:r>
    </w:p>
    <w:tbl>
      <w:tblPr>
        <w:tblW w:w="10598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69"/>
        <w:gridCol w:w="3119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ПІ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 w:eastAsia="en-US"/>
              </w:rPr>
              <w:t>Номер сертифіка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Авраменко Олена Олександр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Андрійченко Юрі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Анопрієнко Тетяна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агнюк Надія 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агнюк Тетяна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ельдяга Світлана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иховець Інна Михайлі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ичек Марія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ілоус Наталія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Бобренко Микола Миколай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орисенко Марина 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регида Зоя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унак Ірина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Васюк Тетя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Ващенко Тетяна 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Винник Юрій Вале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Висоцька Юлія 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Вовк Вікторія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Воробей Вікторія 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Воробей Раїса Борис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Ворона Катерина Олекс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Ворох Володимир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Галіченко Ірина 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Городна Ірина Віта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Гребенько Олена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Грехова Оксана В'ячеслав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Грецька Світлана 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Грицан Юлія 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Грішна Лариса 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Гуща Юлія 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Данилевська Валентина 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Дейнеко Діана Дми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Демідова Тетяна Олександр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Дзигало Тетя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Діхтярук Олена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Добрінова Тетя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Довбиш Світлана Геннад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Дулько Катерина Анд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Дяченко О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Євстратенко Богдана Валенти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Жорова Алла 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Залозна Юлія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Зубок Алла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Ігнатенко Марина 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Ілляш Софія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азнадій Марія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Капленко Тетяна Петр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арпенко Ірина Пав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асьян Олег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овальчук Тетяна Вале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овальчук Тетя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озора Оксана Леонід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осова Тетяна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Кратко Тетяна Анатолії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Кузьменко Наталія Михайл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улик Олена 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урило Світлана 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Лашко Анастасія Володимир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Лимаренко Ніна 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Липська Тетяна Пав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Лисовець Тетя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аксюта Антоні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арченко Людмила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арченко Оксана 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атвєєва Оксана 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атяш Марина 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икитуха Тетя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ірошник Надія Олекс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ітько Альна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іхеєнко Олена 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оскаленко Вікторія 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Нощенко Антоніна Олекс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ОЛІЙНИК Тетяна 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Опаленик Світлана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Опанасенко Лідія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анченко Ольга 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ась Лідія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елешук Леся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енчук Вікторія Дми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ета Андрій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етрусьова Ірина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олуда Валентина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олянна Світлана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Пономаренко Ольга Григор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репіяло Інна 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ридатко Юлія 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рокопенко Ірина 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Репій Олена 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Реус Лариса Анд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Рожанська Наталія 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Руденко Наталія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Рудник Анастасія Віталії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авчук Людмила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алата Тетя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еменченко Сергі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еменяко Наталія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емироз Уляна 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ереда Світлана 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иленок Олександр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иненко Світлана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инєгуб Ірина Вале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кугарєва Ірина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мілик Світлана Віта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околовська Людмил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течинська Анна 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тупа Світлана 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урмачевська Людмила Віта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Терентій Юлія Миколаї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Тимошенко Тетяна 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Ушакова Олена 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Філіпова Антоніна Борис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Халімон Андрій 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Хомко Наталія Олекс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Чайка Лариса 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Чех Людмила Миколаї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Чос Юлія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Чуб Наталія 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Шалупня Наталія 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Шевель Вікторія 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Шевченко Микола 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Шеїн Алла Леонід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ШЕРЕШТАН Надія 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Шкляр Юлія 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Шуба Ірина Вале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Шумило Світлана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Ярославська Інна 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Ященко Олександр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right="159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830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57:00Z</dcterms:created>
  <dc:creator>user</dc:creator>
  <dc:description/>
  <cp:keywords/>
  <dc:language>en-US</dc:language>
  <cp:lastModifiedBy>Administrator</cp:lastModifiedBy>
  <cp:lastPrinted>2025-08-26T10:20:00Z</cp:lastPrinted>
  <dcterms:modified xsi:type="dcterms:W3CDTF">2025-08-28T13:38:00Z</dcterms:modified>
  <cp:revision>5</cp:revision>
  <dc:subject/>
  <dc:title>ЧЕРНІГІВСЬКИЙ ЦЕНТР ПЕРЕПІДГОТОВКИ ТА ПІДВИЩЕННЯ КВАЛІФІКАЦІЇ</dc:title>
</cp:coreProperties>
</file>