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 серпня 2025 року</w:t>
        <w:tab/>
        <w:tab/>
        <w:tab/>
        <w:t xml:space="preserve">   м. Чернігів             </w:t>
        <w:tab/>
        <w:tab/>
        <w:tab/>
        <w:t xml:space="preserve">           № 411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26"/>
          <w:szCs w:val="2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szCs w:val="28"/>
          <w:lang w:val="uk-UA"/>
        </w:rPr>
      </w:pPr>
      <w:r>
        <w:rPr>
          <w:b w:val="false"/>
          <w:spacing w:val="-4"/>
          <w:szCs w:val="28"/>
          <w:lang w:val="uk-UA"/>
        </w:rPr>
        <w:t xml:space="preserve">1. Вважати такими, що протягом </w:t>
      </w:r>
      <w:r>
        <w:rPr>
          <w:spacing w:val="-4"/>
          <w:szCs w:val="28"/>
          <w:lang w:val="uk-UA"/>
        </w:rPr>
        <w:t xml:space="preserve"> 27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серпня 2025 року </w:t>
      </w:r>
      <w:r>
        <w:rPr>
          <w:b w:val="false"/>
          <w:spacing w:val="-4"/>
          <w:szCs w:val="28"/>
          <w:lang w:val="uk-UA"/>
        </w:rPr>
        <w:t xml:space="preserve">пройшли курс навчання за загальною  короткостроковою програмою підвищення кваліфікації </w:t>
      </w:r>
      <w:r>
        <w:rPr>
          <w:b w:val="false"/>
          <w:i/>
          <w:spacing w:val="-4"/>
          <w:szCs w:val="28"/>
          <w:lang w:val="uk-UA"/>
        </w:rPr>
        <w:t>(дистанційна форма в режимі реального часу)</w:t>
      </w:r>
      <w:r>
        <w:rPr>
          <w:spacing w:val="-4"/>
          <w:sz w:val="26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«Основні аспекти організації діяльності посадовця»</w:t>
      </w:r>
      <w:r>
        <w:rPr>
          <w:b w:val="false"/>
          <w:i/>
          <w:spacing w:val="-4"/>
          <w:szCs w:val="28"/>
          <w:lang w:val="uk-UA"/>
        </w:rPr>
        <w:t xml:space="preserve"> </w:t>
      </w:r>
      <w:r>
        <w:rPr>
          <w:b w:val="false"/>
          <w:spacing w:val="-4"/>
          <w:szCs w:val="28"/>
          <w:lang w:val="uk-UA"/>
        </w:rPr>
        <w:t>(обсяг: 8 академічних годин (0,2 кредиту ЄКТС) державних службовців місцевих державних адміністрацій, посадових осіб органів місцевого самоврядування області</w:t>
      </w:r>
      <w:r>
        <w:rPr>
          <w:b w:val="false"/>
          <w:i/>
          <w:spacing w:val="-4"/>
          <w:szCs w:val="28"/>
          <w:lang w:val="uk-UA"/>
        </w:rPr>
        <w:t xml:space="preserve"> </w:t>
      </w:r>
      <w:r>
        <w:rPr>
          <w:b w:val="false"/>
          <w:spacing w:val="-4"/>
          <w:szCs w:val="28"/>
          <w:lang w:val="uk-UA"/>
        </w:rPr>
        <w:t xml:space="preserve"> </w:t>
      </w:r>
      <w:r>
        <w:rPr>
          <w:b w:val="false"/>
          <w:iCs/>
          <w:spacing w:val="-4"/>
          <w:szCs w:val="28"/>
          <w:lang w:val="uk-UA"/>
        </w:rPr>
        <w:t>та видати їм сертифікати</w:t>
      </w:r>
      <w:r>
        <w:rPr>
          <w:b w:val="false"/>
          <w:spacing w:val="-4"/>
          <w:szCs w:val="28"/>
          <w:lang w:val="uk-UA"/>
        </w:rPr>
        <w:t>:</w:t>
      </w:r>
    </w:p>
    <w:tbl>
      <w:tblPr>
        <w:tblW w:w="1074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36"/>
        <w:gridCol w:w="2694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П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омер сертифікат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агнюк Надія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агнюк Тетяна 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ельдяга Світлан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ережна Валерія Олекс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исикало Сергій 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ойко Оле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ойко Тетя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орисович Ксенія 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орщ Окса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регида Зоя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Бунак Ірина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Вальченко Любов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Ващенко Тетяна Михайл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Головань Ніна Григ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Горба Інна Григ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Гребенько Оле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Гужва Олександр 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Давиденко Тетя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Даруга Валентина Серг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Дейнеко Діана Дми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Демідова Тетяна Олександр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Євстратенко Богдана Валенти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Жорова Алла Григ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Жук Василь 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Залозна Юлія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Зарецька Олександра Серг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Івченко Володимир 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алюжна Ні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арцева Лариса Євген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онох Оле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опаниця Карина 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Кратко Тетяна Анатолії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рашіненко Олена Серг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ривич Валентина Миколах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удряшов Едуард Костя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улик Олена 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унцевська Валентина 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уценко Людмил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Кучерук Олена 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Лашко Анастасія Володимир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Липська Тетяна Пав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Лозова Леся Вяче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аксюта Антоні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артишевська Валентина Григ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арченко Людмила 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атрунчик Валентина Анд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оренець Нін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усієнко Юлія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Мягкова Наталія Анато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Нещерет-Лабур Юлія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Нощенко Антоніна Олекс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Опанасенко Лідія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Остапенко Тетян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Павлуцька Тетяна Олександр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арубець Катерин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ашкова Любов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лиска Віктор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олуда Валенти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опок Світла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рищеп Галин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рокопенко Оксана Віта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Пшенична Світлана Олекс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Рак Наталія 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Рожанська Наталія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Росомаха Злата Ром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авчук Людмил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енько Анатолій 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инєгуб Ірина Вале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иніговець Віталіна Дми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мілик Світлана Віта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тупа Світлан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Сурмачевська Людмила Віта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Сюр Роман Пет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Тарасенко Анатолій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Татарченко Лариса 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 xml:space="preserve">Терещенко Наталія Олексії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Тищенко Олександр Анатол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Транківська Наталія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Тризна Світлан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Філіпова Антоніна Борис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Чайка Лариса Григ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Чернявська Алла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Чех Людмил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Чос Юлія Володими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Шабовта-Самуйліч Михайло Василь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Шевченко Мирослав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Юхно Ганна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boto;Roboto" w:hAnsi="Roboto;Roboto" w:cs="Arial"/>
                <w:sz w:val="28"/>
                <w:szCs w:val="28"/>
                <w:lang w:val="uk-UA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/>
              </w:rPr>
              <w:t>Ющенко Тетяна 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Roboto;Roboto" w:hAnsi="Roboto;Roboto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Roboto;Roboto" w:hAnsi="Roboto;Roboto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159" w:firstLine="567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84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02:00Z</dcterms:created>
  <dc:creator>user</dc:creator>
  <dc:description/>
  <cp:keywords/>
  <dc:language>en-US</dc:language>
  <cp:lastModifiedBy>Administrator</cp:lastModifiedBy>
  <cp:lastPrinted>2024-03-07T15:24:00Z</cp:lastPrinted>
  <dcterms:modified xsi:type="dcterms:W3CDTF">2025-08-28T13:34:00Z</dcterms:modified>
  <cp:revision>4</cp:revision>
  <dc:subject/>
  <dc:title>ЧЕРНІГІВСЬКИЙ ЦЕНТР ПЕРЕПІДГОТОВКИ ТА ПІДВИЩЕННЯ КВАЛІФІКАЦІЇ</dc:title>
</cp:coreProperties>
</file>