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5 вересня 2025 року</w:t>
        <w:tab/>
        <w:tab/>
        <w:t xml:space="preserve">                              м. Чернігів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  <w:t xml:space="preserve">   № 423</w:t>
      </w:r>
    </w:p>
    <w:p>
      <w:pPr>
        <w:pStyle w:val="Normal"/>
        <w:ind w:right="-185" w:hanging="0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     </w:t>
      </w:r>
      <w:r>
        <w:rPr>
          <w:spacing w:val="-4"/>
          <w:sz w:val="26"/>
          <w:szCs w:val="26"/>
          <w:lang w:val="uk-UA"/>
        </w:rPr>
        <w:t>1.</w:t>
        <w:tab/>
        <w:t>Вважати такими, що впродовж 04 – 05 вересня  2025 року пройшли курс навчання за загальною короткостроковою програмою підвищення кваліфікації «Ділове українське мовлення у сфері державного управління»  – дистанційна форма в режимі реального часу – (0,5 кредиту ЄКТС)  державних службовців  місцевих державних адміністрацій, посадових осіб органів місцевого самоврядування області, та видати їм сертифікати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омер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сай Максим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енко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іпова 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 Таїсія Костя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нюк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 Андріан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ійко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арбаш Ган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чко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дяга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тужева Олександр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а Світл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оцька Ю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ко Альо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щук Ольг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ік Ольг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нь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на Іри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на Світла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нко Ал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ньова Ольг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 Джан Алі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а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енко Андрій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'янова Ксен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янцева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кач Евелі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хтярук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ько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нір Світла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Жога Ніна Васи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рожня Любов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йчикова Лід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цька Олександр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ько Людмил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лик Ольг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мова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южна Ан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вець Юл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Іри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арпенко Оксана Фед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цева Ларис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иричок Мар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Віт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тун Ларис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ік Роман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ієць І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ієць І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х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ч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а Світлан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а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 Тетян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шіненко Оле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шіненко Оле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ова Катери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лай Зореслав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ібова Ольг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гейко Лілія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евська Валент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аренко Тетяна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Оле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ець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іюк Ні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ахіна Ната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нець Н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нко Віктор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хом'яж Дмитро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щерет-Лабур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яничка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енко Світлана Се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гор Олександр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ьон Анастас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лишко Ольг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янко Ган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 Тет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а Світла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анська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анська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упкін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Юлія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тяжко 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ієнко Віт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 Натал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чук Світл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ілик Людмил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р Григорій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ь Ма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енко Гали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бун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щенко Наталія Олекс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енко Над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тяна Сергіївна Прохоре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Вір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осієнко Вікто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кова Олена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стик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енко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нко Іго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 Кате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ель Вікторія Се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 Окс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е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очкіна Тамар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щик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ька Ін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84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05:00Z</dcterms:created>
  <dc:creator>user</dc:creator>
  <dc:description/>
  <cp:keywords/>
  <dc:language>en-US</dc:language>
  <cp:lastModifiedBy>Admin</cp:lastModifiedBy>
  <cp:lastPrinted>2025-09-10T11:59:00Z</cp:lastPrinted>
  <dcterms:modified xsi:type="dcterms:W3CDTF">2025-09-10T12:03:00Z</dcterms:modified>
  <cp:revision>4</cp:revision>
  <dc:subject/>
  <dc:title>ЧЕРНІГІВСЬКИЙ ЦЕНТР ПЕРЕПІДГОТОВКИ ТА ПІДВИЩЕННЯ КВАЛІФІКАЦІЇ</dc:title>
</cp:coreProperties>
</file>