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12 вересня 2025 року</w:t>
        <w:tab/>
        <w:tab/>
        <w:t xml:space="preserve">                  </w:t>
        <w:tab/>
        <w:t xml:space="preserve">        м. Чернігів </w:t>
      </w:r>
      <w:r>
        <w:rPr/>
        <w:tab/>
      </w:r>
      <w:r>
        <w:rPr>
          <w:lang w:val="uk-UA"/>
        </w:rPr>
        <w:tab/>
        <w:t xml:space="preserve">                    № 435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/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bCs/>
          <w:spacing w:val="-4"/>
          <w:lang w:val="uk-UA"/>
        </w:rPr>
        <w:t>11 - 12 вересня 2025 року</w:t>
      </w:r>
      <w:r>
        <w:rPr>
          <w:spacing w:val="-4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b/>
          <w:bCs/>
          <w:spacing w:val="-4"/>
          <w:lang w:val="uk-UA"/>
        </w:rPr>
        <w:t xml:space="preserve">«Робота зі зверненнями громадян та забезпечення доступу до публічної інформації» </w:t>
      </w:r>
      <w:r>
        <w:rPr>
          <w:spacing w:val="-4"/>
          <w:lang w:val="uk-UA"/>
        </w:rPr>
        <w:t xml:space="preserve"> – дистанційна (в режимі реального часу) форма навчання –  (обсяг: 10 академічних годин (0,33 кредиту ЄКТС)  працівників апарату, структурних підрозділів облдержадміністрації, райдержадміністрацій, виконавчих апаратів рад  територіальних громад, районних рад,  відповідальних за роботу зі зверненнями громадян, та видати їм сертифікати: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ле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енко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прієнко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щенко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нюк Тет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ійко Ю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ш Ган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ибік Оле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Любов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lang w:val="uk-UA"/>
              </w:rPr>
            </w:pPr>
            <w:r>
              <w:rPr/>
              <w:t>Бондаренко Наталія Ль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Ма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ська Світла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у І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Ю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цька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цька Юлія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щук Ольга Степ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Віктор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шко Альон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 Катери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тва Валер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'янова Ксен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ук Світла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ицька Натал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Ендоурова Юлія Павл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зна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цька Олександр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енко Тетя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цева Лариса Євген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йко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р Серг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інько І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ієць Іри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лупайко Маргарит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пич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год Ю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Гал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енко Наталія Михайл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іна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Окса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гейко Лілія Олександ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гейко Ольга Дмит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бло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Тетяна Стані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ченко Олена Вітал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бит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ець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ина Євген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ле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єєва Окс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ідь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тко Віктор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юк Ні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хеєнко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валь Євгенія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ічевська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сьова І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Андр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Ольга Свято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гор Олександр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ічко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ьон Анастас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на Світл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цов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цька Богда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Ната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Людмил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роз Ул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енок Олександ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нко Світл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єгуб Іри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Мар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енко Валент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 Оле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Анатол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авська Тетя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пляча Окс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Олександ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ик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ич Сергій Воло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ова Ната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р Ю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ик Світл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енко Інн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05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35:00Z</dcterms:created>
  <dc:creator>user</dc:creator>
  <dc:description/>
  <cp:keywords/>
  <dc:language>en-US</dc:language>
  <cp:lastModifiedBy>Administrator</cp:lastModifiedBy>
  <cp:lastPrinted>2025-09-12T09:32:00Z</cp:lastPrinted>
  <dcterms:modified xsi:type="dcterms:W3CDTF">2025-09-12T06:36:00Z</dcterms:modified>
  <cp:revision>3</cp:revision>
  <dc:subject/>
  <dc:title>ЧЕРНІГІВСЬКИЙ ЦЕНТР ПЕРЕПІДГОТОВКИ ТА ПІДВИЩЕННЯ КВАЛІФІКАЦІЇ</dc:title>
</cp:coreProperties>
</file>