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8 вересня 2025 року</w:t>
        <w:tab/>
        <w:tab/>
        <w:t xml:space="preserve">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449 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17 – 18 верес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спеці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spacing w:val="-4"/>
          <w:lang w:val="uk-UA"/>
        </w:rPr>
        <w:t>«</w:t>
      </w:r>
      <w:r>
        <w:rPr>
          <w:b/>
          <w:spacing w:val="-4"/>
          <w:lang w:val="uk-UA"/>
        </w:rPr>
        <w:t>Енергетична безпека: сутність, загрози та механізми регулювання</w:t>
      </w:r>
      <w:r>
        <w:rPr>
          <w:b/>
          <w:bCs/>
          <w:spacing w:val="-4"/>
          <w:lang w:val="uk-UA"/>
        </w:rPr>
        <w:t xml:space="preserve">» </w:t>
      </w:r>
      <w:r>
        <w:rPr>
          <w:i/>
          <w:spacing w:val="-4"/>
          <w:lang w:val="uk-UA"/>
        </w:rPr>
        <w:t xml:space="preserve">– </w:t>
      </w:r>
      <w:r>
        <w:rPr>
          <w:spacing w:val="-4"/>
          <w:lang w:val="uk-UA"/>
        </w:rPr>
        <w:t xml:space="preserve">дистанційна форма в режимі реального часу </w:t>
      </w:r>
      <w:r>
        <w:rPr>
          <w:b/>
          <w:spacing w:val="-4"/>
          <w:lang w:val="uk-UA"/>
        </w:rPr>
        <w:t xml:space="preserve">-  (обсяг: 8 академічних годин (0,27 кредиту ЄКТС)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/>
        <w:t xml:space="preserve">: 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537"/>
        <w:gridCol w:w="2693"/>
      </w:tblGrid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/п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різвище, ім'я, по батьков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1" w:hanging="426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Номер сертифіката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дуля Лариса Віталії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 Світлана Миколаї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 Валерій Миколай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ркун Владислав О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воздь Ольга Олександр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либчак Олександр І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радобик Марина Сергії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рищенко Тетяна Григор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ук Світлана Анатолії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бненко Наталія Михайл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Жадько Олег Воло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ванько Наталія Олег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 Роман Миколай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лодюк Ірина Миколаї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стенко Наталія Володимир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ахнеко Ігор Миколай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 Дмитро І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 Олена Віталії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еоненко Василь Миколай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итовченко Анатолій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озовий Володимир Олексій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енко Олена Іван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іщенко Олександра Олександр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адча Ірина Анатолії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хріменко Людмила Михайл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ска Микола Воло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ігор Олександра Іван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долянко Катерина Іван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лов’ян Олег І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а Ольга Володимир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ублевський Юрій Анатолій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богатько Вікторія Михайл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 Євгеній І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 Ігор Григ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 Олександр Анатолій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ризна Світлана Петр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ілоненко Тетяна Васил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востик Олена Володимир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омич Сергій Воло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Царенко Ігор Анатолій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епурко Антоніна Григор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умак Тетяна Володимир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кляр Юлія Віктор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кунь Ігор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рмоленко Сергій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1" w:right="1858" w:firstLine="567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ратор </w:t>
        <w:tab/>
        <w:tab/>
        <w:tab/>
        <w:tab/>
        <w:tab/>
        <w:tab/>
        <w:tab/>
        <w:tab/>
        <w:tab/>
        <w:tab/>
        <w:t>Марина ФЕСЕНКО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38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1:00Z</dcterms:created>
  <dc:creator>user</dc:creator>
  <dc:description/>
  <cp:keywords/>
  <dc:language>en-US</dc:language>
  <cp:lastModifiedBy>Administrator</cp:lastModifiedBy>
  <cp:lastPrinted>2023-07-25T16:59:00Z</cp:lastPrinted>
  <dcterms:modified xsi:type="dcterms:W3CDTF">2025-09-18T07:42:00Z</dcterms:modified>
  <cp:revision>3</cp:revision>
  <dc:subject/>
  <dc:title>ЧЕРНІГІВСЬКИЙ ЦЕНТР ПЕРЕПІДГОТОВКИ ТА ПІДВИЩЕННЯ КВАЛІФІКАЦІЇ</dc:title>
</cp:coreProperties>
</file>