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В И П И С К А   З    Н А К А З 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-185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 xml:space="preserve">Від 26 вересня 2025 року        </w:t>
        <w:tab/>
        <w:t xml:space="preserve">                м. Чернігів                                                   №  47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1. </w:t>
      </w:r>
      <w:r>
        <w:rPr>
          <w:spacing w:val="-4"/>
        </w:rPr>
        <w:t xml:space="preserve">Вважати такими, що протягом 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4"/>
          <w:lang w:val="uk-UA"/>
        </w:rPr>
        <w:t>23 – 26</w:t>
      </w:r>
      <w:r>
        <w:rPr>
          <w:b/>
          <w:bCs/>
          <w:lang w:val="uk-UA"/>
        </w:rPr>
        <w:t> вересня 2025 року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ройшли </w:t>
      </w:r>
      <w:r>
        <w:rPr>
          <w:b/>
          <w:lang w:val="uk-UA"/>
        </w:rPr>
        <w:t>другу сесію</w:t>
      </w:r>
      <w:r>
        <w:rPr>
          <w:bCs/>
          <w:lang w:val="uk-UA"/>
        </w:rPr>
        <w:t xml:space="preserve"> </w:t>
      </w:r>
      <w:r>
        <w:rPr>
          <w:spacing w:val="-4"/>
        </w:rPr>
        <w:t xml:space="preserve">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 </w:t>
      </w:r>
      <w:r>
        <w:rPr>
          <w:b/>
          <w:bCs/>
          <w:spacing w:val="-4"/>
          <w:lang w:val="uk-UA"/>
        </w:rPr>
        <w:t xml:space="preserve">«Цифрова грамотність та комунікативна компетентність посадовця» (один раз на три роки), загальний обсяг програми 60 акад. год. (2 кредити ЄКТС), програма погоджена наказом НАДС від 13.03.2024 року № 46-24, </w:t>
      </w:r>
      <w:r>
        <w:rPr>
          <w:spacing w:val="-4"/>
          <w:lang w:val="uk-UA"/>
        </w:rPr>
        <w:t xml:space="preserve">державних службовців </w:t>
      </w:r>
      <w:r>
        <w:rPr>
          <w:lang w:val="uk-UA"/>
        </w:rPr>
        <w:t xml:space="preserve">апарату, структурних підрозділів обласної державної адміністрації, районних державних адміністрацій, державних службовців ТП ЦОВВ посадових осіб місцевого самоврядування області та видати їм сертифікати: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П 25571198/105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5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58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ндар 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 25571198/105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Людмил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тенко Катери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1-2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Ольг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2-2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к Віктор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3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ч Окс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П 25571198/106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іна 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 25571198/1065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а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тник Юл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ієнко Віт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69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Оле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енко Тет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1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Оксана Федор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2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</w:t>
            </w:r>
            <w:r>
              <w:rPr>
                <w:lang w:val="uk-UA"/>
              </w:rPr>
              <w:t>’</w:t>
            </w:r>
            <w:r>
              <w:rPr/>
              <w:t>яков Костянтин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іт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4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Лариса Леонід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Оле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7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 Юлія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Тетяна Анатолі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7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іненко Оле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П 25571198/108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дза Інн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1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І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ш 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3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Лілія Олександр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юк Ніна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7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ога О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8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цька Любов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Алл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 25571198/109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Тетя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ень Натал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тько Жанна Геннад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Тетя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ри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09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янко Ганна Геннад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Тет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П 25571198/110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Алл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лата Тетя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Світл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Серг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алент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к Людмил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0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 25571198/111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Кате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Анатол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к Натал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І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Дмитро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н Оле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Ю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евська Катери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1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Я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Микола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П 25571198/11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бець Інна Андрі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 25571198/1122-25</w:t>
            </w:r>
          </w:p>
        </w:tc>
      </w:tr>
    </w:tbl>
    <w:p>
      <w:pPr>
        <w:pStyle w:val="Normal"/>
        <w:ind w:right="17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8:00Z</dcterms:created>
  <dc:creator>user</dc:creator>
  <dc:description/>
  <cp:keywords/>
  <dc:language>en-US</dc:language>
  <cp:lastModifiedBy>Наталія Коваленко</cp:lastModifiedBy>
  <cp:lastPrinted>2025-03-14T11:52:00Z</cp:lastPrinted>
  <dcterms:modified xsi:type="dcterms:W3CDTF">2025-09-29T09:26:00Z</dcterms:modified>
  <cp:revision>11</cp:revision>
  <dc:subject/>
  <dc:title>ЧЕРНІГІВСЬКИЙ ЦЕНТР ПЕРЕПІДГОТОВКИ ТА ПІДВИЩЕННЯ КВАЛІФІКАЦІЇ</dc:title>
</cp:coreProperties>
</file>