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lang w:val="uk-UA"/>
        </w:rPr>
        <w:t>30 вересня 2025 року</w:t>
        <w:tab/>
        <w:tab/>
        <w:tab/>
        <w:t xml:space="preserve">       м. Чернігів </w:t>
      </w:r>
      <w:r>
        <w:rPr/>
        <w:tab/>
      </w:r>
      <w:r>
        <w:rPr>
          <w:lang w:val="uk-UA"/>
        </w:rPr>
        <w:tab/>
      </w:r>
      <w:r>
        <w:rPr/>
        <w:tab/>
      </w:r>
      <w:r>
        <w:rPr>
          <w:lang w:val="uk-UA"/>
        </w:rPr>
        <w:tab/>
        <w:t xml:space="preserve">             № 474</w:t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4"/>
          <w:lang w:val="uk-UA"/>
        </w:rPr>
        <w:t xml:space="preserve">1. Вважати такими, що впродовж </w:t>
      </w:r>
      <w:r>
        <w:rPr>
          <w:b/>
          <w:bCs/>
          <w:spacing w:val="-4"/>
          <w:lang w:val="uk-UA"/>
        </w:rPr>
        <w:t>29 – 30 вересня 2025 року</w:t>
      </w:r>
      <w:r>
        <w:rPr>
          <w:spacing w:val="-4"/>
          <w:lang w:val="uk-UA"/>
        </w:rPr>
        <w:t xml:space="preserve"> пройшли курс навчання за </w:t>
      </w:r>
      <w:r>
        <w:rPr>
          <w:rStyle w:val="11pt1"/>
          <w:b w:val="false"/>
          <w:i w:val="false"/>
          <w:spacing w:val="-4"/>
          <w:lang w:val="uk-UA"/>
        </w:rPr>
        <w:t>загальною короткостроковою програмою підвищення кваліфікації</w:t>
      </w:r>
      <w:r>
        <w:rPr>
          <w:rStyle w:val="11pt1"/>
          <w:i w:val="false"/>
          <w:spacing w:val="-4"/>
          <w:lang w:val="uk-UA"/>
        </w:rPr>
        <w:t xml:space="preserve"> </w:t>
      </w:r>
      <w:r>
        <w:rPr>
          <w:spacing w:val="-4"/>
          <w:lang w:val="uk-UA"/>
        </w:rPr>
        <w:t>«</w:t>
      </w:r>
      <w:r>
        <w:rPr>
          <w:color w:val="202124"/>
          <w:spacing w:val="-4"/>
          <w:lang w:val="uk-UA"/>
        </w:rPr>
        <w:t>Інформаційна безпека: виявлення дезінформації та методи перевірки фактів. Персональна безпека онлайн</w:t>
      </w:r>
      <w:r>
        <w:rPr>
          <w:spacing w:val="-4"/>
          <w:lang w:val="uk-UA"/>
        </w:rPr>
        <w:t xml:space="preserve">» для державних службовців місцевих державних адміністрацій </w:t>
      </w:r>
      <w:r>
        <w:rPr>
          <w:i/>
          <w:spacing w:val="-4"/>
          <w:lang w:val="uk-UA"/>
        </w:rPr>
        <w:t xml:space="preserve">– </w:t>
      </w:r>
      <w:r>
        <w:rPr>
          <w:spacing w:val="-4"/>
          <w:lang w:val="uk-UA"/>
        </w:rPr>
        <w:t xml:space="preserve">дистанційна форма в режимі реального часу </w:t>
      </w:r>
      <w:r>
        <w:rPr>
          <w:b/>
          <w:spacing w:val="-4"/>
          <w:lang w:val="uk-UA"/>
        </w:rPr>
        <w:t xml:space="preserve">(обсяг: 10 академічних годин (0,33 кредиту ЄКТС) </w:t>
      </w:r>
      <w:r>
        <w:rPr>
          <w:spacing w:val="-4"/>
          <w:lang w:val="uk-UA"/>
        </w:rPr>
        <w:t xml:space="preserve">(Наказ НАДС від 13.03.2024 № 46-24) державних службовців місцевих державних адміністрацій, посадових осіб органів місцевого самоврядування області, </w:t>
      </w:r>
      <w:r>
        <w:rPr>
          <w:iCs/>
          <w:spacing w:val="-4"/>
          <w:lang w:val="uk-UA"/>
        </w:rPr>
        <w:t>та видати їм сертифікати</w:t>
      </w:r>
      <w:r>
        <w:rPr>
          <w:spacing w:val="-4"/>
          <w:lang w:val="uk-UA"/>
        </w:rPr>
        <w:t xml:space="preserve">: </w:t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6237"/>
        <w:gridCol w:w="2410"/>
      </w:tblGrid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п/п</w:t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Прізвище, ім'я, по батькові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Номер сертифіката</w:t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Андрющенко Артем Олександрович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орщ Оксана Миколаївна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ронфілова Аліна Віталіївна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ащенко Тетяна Михайлівна 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Власкова Віталіївна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ласенко Олена Юріївна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овк Тетяна Григорівна 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аліченко Ірина Михайлівна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олікова Ольга Олександрівна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рязнєв Сергій Ігорович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ужва Наталія Михайлівна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аткун Лілія Миколаївна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Дем’янова Ксенія Михайлівна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єдкова Валентина Миколаївна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енко Анжела Олександрівна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ук Світлана Анатоліївна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рузь Марина Василівна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убіновська Світлана Анатоліївна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упло Андрій Вікторович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Євстратенко Богдана Валентинівна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Єременчук Юрій Леонідович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Жадько Олег Володимирович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Жук Василь Миколайович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лозна Юлія Володимирівна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оценко Володимир Іванович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алута Юлія Віталіївна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апленко Тетяна Петрівна 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иричок Марія Михайлівна 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Кір’яков Костянтин Сергійович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 Світлана Йосипівна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злов Дмитрій Ваильович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новаленко Олег Васильович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шовий Анатолій Іванович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расна Антоніна Сергіївна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ратко Тетяна Анатоліївна 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ривда Артем Олексійович 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ривчун Віра Борисівна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удряшов Едуард Костянтинович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укурудза Інна Миколаївна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евченко Микола Олександрович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исовець Тетяна Миколаївна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итвиненко Віктор Петрорвич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Кравченко Вікторович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ихуля Наталія Володимирівна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ірошник Ірина Володимирівна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оскаленко Вікторія Анатоліївна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узика Наталія Миколаївна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ягкова Наталія Анатоліївна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еймеш Ірина Вікторівна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ечваль Євгенія Геннадіївна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ещерет-Лабур Юлія Михайлівна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осенко Юлія Юріївна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исьменна Віталіна Ігорівна 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інчук Марина Михайлівна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отапенко Віталій Олексійович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ожкова Наталія Петрівна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ой Юлія Вікторівна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ець Ірина Федорівна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ова Ольга Володимирівна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осомаха Злата Романівна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авченко Олександр Іванович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апсай Максим Вікторович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енько Анатолій Миколайович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Сенько Галина Володимирівна 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єчка Ольга Олексіївна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Сирота Сергій Олександрович 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мілик Людмила Миколаївна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окольницька Світлана Іванівна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онець Наталія Миколаївна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ерентій Юлія Миколаївна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ищенко Олександр Анатолійович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ищенко-Іценко Лідія Іванівна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каченко Дарина Олександрівна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каченко Тетяна Вадимівна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Усенко Ліана Вячеславівна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Федай Марина Олександрівна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Федорченко Сніжана Володимирівна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Хілик Оксана Михайлівна 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Хіміч Юлія Вікторівна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Хромець Ксенія Василівна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Черніжевська Наталія Анатоліївна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Чех Сергій Оександрович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Чобітько Лідія Петрівна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аповал Інна Анатоліївна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атун Іван Валерійович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Шевель Вікторія Сергіївна 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елупець Олександр Іванович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ило Тетяна Миколаївна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Щабельський В’ячеслав Михайлович 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Ющенко Ольга Фарманівна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Якунь Ірина Василівна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Ярошенко Наталія Олександрівна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Яценко Людмила Петрівна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ind w:firstLine="709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ind w:right="-185" w:hanging="0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2" w:leader="none"/>
        </w:tabs>
        <w:rPr>
          <w:lang w:val="uk-UA"/>
        </w:rPr>
      </w:pPr>
      <w:r>
        <w:rPr>
          <w:lang w:val="uk-UA"/>
        </w:rPr>
        <w:t>Куратор групи</w:t>
        <w:tab/>
        <w:tab/>
        <w:tab/>
        <w:tab/>
        <w:tab/>
        <w:tab/>
        <w:tab/>
        <w:tab/>
        <w:tab/>
        <w:t>Марина ФЕСЕНКО</w:t>
      </w:r>
    </w:p>
    <w:p>
      <w:pPr>
        <w:pStyle w:val="Normal"/>
        <w:ind w:right="-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88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Bodytext13pt">
    <w:name w:val="Body text + 13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Bodytext">
    <w:name w:val="Body text_"/>
    <w:qFormat/>
    <w:rPr>
      <w:shd w:fill="FFFFFF" w:val="clear"/>
      <w:lang w:bidi="ar-SA"/>
    </w:rPr>
  </w:style>
  <w:style w:type="character" w:styleId="Bpreviewlisttitle">
    <w:name w:val="b-preview__list-tit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Xfm81647242">
    <w:name w:val="xfm_81647242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pt">
    <w:name w:val="Основний текст + 11 pt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11pt1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сновний текст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180" w:after="480"/>
    </w:pPr>
    <w:rPr>
      <w:sz w:val="20"/>
      <w:szCs w:val="20"/>
      <w:shd w:fill="FFFFFF" w:val="clear"/>
      <w:lang w:val="en-US"/>
    </w:rPr>
  </w:style>
  <w:style w:type="paragraph" w:styleId="WW1">
    <w:name w:val="WW-Основной текст1"/>
    <w:basedOn w:val="Normal"/>
    <w:qFormat/>
    <w:pPr>
      <w:widowControl w:val="false"/>
      <w:shd w:fill="FFFFFF" w:val="clear"/>
      <w:spacing w:lineRule="exact" w:line="278" w:before="180" w:after="480"/>
    </w:pPr>
    <w:rPr>
      <w:rFonts w:eastAsia="Calibri"/>
      <w:sz w:val="22"/>
      <w:szCs w:val="22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5:31:00Z</dcterms:created>
  <dc:creator>user</dc:creator>
  <dc:description/>
  <cp:keywords/>
  <dc:language>en-US</dc:language>
  <cp:lastModifiedBy>Administrator</cp:lastModifiedBy>
  <cp:lastPrinted>2024-08-27T10:02:00Z</cp:lastPrinted>
  <dcterms:modified xsi:type="dcterms:W3CDTF">2025-09-30T05:31:00Z</dcterms:modified>
  <cp:revision>3</cp:revision>
  <dc:subject/>
  <dc:title>ЧЕРНІГІВСЬКИЙ ЦЕНТР ПЕРЕПІДГОТОВКИ ТА ПІДВИЩЕННЯ КВАЛІФІКАЦІЇ</dc:title>
</cp:coreProperties>
</file>