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4" w:hanging="0"/>
        <w:rPr>
          <w:color w:val="FF0000"/>
          <w:lang w:val="uk-UA"/>
        </w:rPr>
      </w:pPr>
      <w:r>
        <w:rPr>
          <w:lang w:val="uk-UA"/>
        </w:rPr>
        <w:t>02 жовтня 2025 року</w:t>
        <w:tab/>
        <w:tab/>
        <w:tab/>
        <w:tab/>
        <w:t xml:space="preserve">       м. Чернігів </w:t>
      </w:r>
      <w:r>
        <w:rPr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ab/>
        <w:t xml:space="preserve">          № 478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01 – 02 жовт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спеці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spacing w:val="-4"/>
          <w:lang w:val="uk-UA"/>
        </w:rPr>
        <w:t>«</w:t>
      </w:r>
      <w:r>
        <w:rPr>
          <w:b/>
          <w:spacing w:val="-6"/>
          <w:position w:val="2"/>
          <w:lang w:val="uk-UA"/>
        </w:rPr>
        <w:t>Розробка та застосування геоінформайних систем органами місцевого самоврядування для планування та розвитку територій</w:t>
      </w:r>
      <w:r>
        <w:rPr>
          <w:spacing w:val="-4"/>
          <w:lang w:val="uk-UA"/>
        </w:rPr>
        <w:t xml:space="preserve">» для посадових осіб органів місцевого самоврядування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spacing w:val="-4"/>
          <w:lang w:val="uk-UA"/>
        </w:rPr>
        <w:t>(обсяг: 8 академічних годин (0,27 кредиту ЄКТС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озпорядження голови Чернігівської ОВА від 26.11.2024 № 930) </w:t>
      </w:r>
      <w:r>
        <w:rPr>
          <w:spacing w:val="-4"/>
          <w:lang w:val="uk-UA"/>
        </w:rPr>
        <w:t xml:space="preserve">державних службовців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247"/>
        <w:gridCol w:w="3119"/>
      </w:tblGrid>
      <w:tr>
        <w:trPr>
          <w:trHeight w:val="28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різвище, ім'я, по батькові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сертифікат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глай Олена Миколаї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зпала Ірина Олександр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зродна Наталія Віктор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на Валерія Олексії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 Микола Миколайович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ейнека Тамара Олександр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 Евеліна Олександр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єдкова Валентина Миколаї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енко Анжела Олександр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уда Андрій Михайлович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упло Аліна Анатолії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урицька Наталія Васил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Євстратенко Лариса Олександр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гало Григорій Васильович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леніченко Віта Володимир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ириченко Світлана Петр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лименко Роман Григорович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бильник Тетяна Анатолії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пич Ірина Миколаї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ик Валентина Вячеслав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 Микола Олександрович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нь Жанна Ігор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исовець Тетяна Миколаї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клюк Вікторія Петр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Надточій Ольга Леонід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сенко Марія Володимир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 Сергій Володимирович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илипенко Андрій Анатолійович 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лічко Людмила Анатоліївна 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люхович Геннадій Володимирович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узан Діна Петр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к Світлана Віталії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шодько Інна Віталії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Росомаха Злата Роман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 Олександр Володимирович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 Ігор Григорович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 Ярослав Миколайович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ризна Світлана Петр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аренко Ігор Анатолійович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еревко Дмитро Леонідович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 Анастасія Руслан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Шелупець Олександр Іванович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льончик Оксана Валерії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247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 Людмила Михайлівна</w:t>
            </w:r>
          </w:p>
        </w:tc>
        <w:tc>
          <w:tcPr>
            <w:tcW w:w="3119" w:type="dxa"/>
            <w:tcBorders>
              <w:top w:val="single" w:sz="4" w:space="0" w:color="442F65"/>
              <w:left w:val="single" w:sz="4" w:space="0" w:color="442F65"/>
              <w:bottom w:val="single" w:sz="4" w:space="0" w:color="442F65"/>
              <w:right w:val="single" w:sz="4" w:space="0" w:color="442F65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007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NSimSun" w:cs="Lucida Sans"/>
      <w:kern w:val="2"/>
      <w:lang w:val="uk-UA" w:eastAsia="zh-CN" w:bidi="hi-I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3:00Z</dcterms:created>
  <dc:creator>user</dc:creator>
  <dc:description/>
  <cp:keywords/>
  <dc:language>en-US</dc:language>
  <cp:lastModifiedBy>Administrator</cp:lastModifiedBy>
  <cp:lastPrinted>2025-10-01T09:44:00Z</cp:lastPrinted>
  <dcterms:modified xsi:type="dcterms:W3CDTF">2025-10-10T08:08:00Z</dcterms:modified>
  <cp:revision>5</cp:revision>
  <dc:subject/>
  <dc:title>ЧЕРНІГІВСЬКИЙ ЦЕНТР ПЕРЕПІДГОТОВКИ ТА ПІДВИЩЕННЯ КВАЛІФІКАЦІЇ</dc:title>
</cp:coreProperties>
</file>