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4" w:hanging="0"/>
        <w:rPr>
          <w:color w:val="FF0000"/>
          <w:lang w:val="uk-UA"/>
        </w:rPr>
      </w:pPr>
      <w:r>
        <w:rPr>
          <w:lang w:val="uk-UA"/>
        </w:rPr>
        <w:t>09 жовтня 2025 року</w:t>
        <w:tab/>
        <w:tab/>
        <w:tab/>
        <w:t xml:space="preserve">                 м. Чернігів </w:t>
      </w:r>
      <w:r>
        <w:rPr/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ab/>
        <w:t xml:space="preserve">          № 486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08 – 09 жовт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lang w:val="uk-UA"/>
        </w:rPr>
        <w:t xml:space="preserve"> </w:t>
      </w:r>
      <w:r>
        <w:rPr>
          <w:b/>
          <w:spacing w:val="-4"/>
          <w:lang w:val="uk-UA"/>
        </w:rPr>
        <w:t xml:space="preserve">«Застосування нових підходів до тайм-менеджменту на державній службі та службі в органах місцевого самоврядування» </w:t>
      </w:r>
      <w:r>
        <w:rPr>
          <w:bCs/>
          <w:spacing w:val="-4"/>
          <w:lang w:val="uk-UA"/>
        </w:rPr>
        <w:t>(Наказ НАДС від 11.07.2024 № 107-24), 10 акад. годин (0,33 ЄКТС),</w:t>
      </w:r>
      <w:r>
        <w:rPr>
          <w:b/>
          <w:spacing w:val="-4"/>
          <w:lang w:val="uk-UA"/>
        </w:rPr>
        <w:t xml:space="preserve"> </w:t>
      </w:r>
      <w:r>
        <w:rPr>
          <w:spacing w:val="-4"/>
          <w:lang w:val="uk-UA"/>
        </w:rPr>
        <w:t xml:space="preserve">для державних службовців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091"/>
        <w:gridCol w:w="2126"/>
      </w:tblGrid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/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, ім'я, 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сертифікату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нюк Тетян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ер Світлана Фед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жва Наталія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юк Юрій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енчук Юрій Леоні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ова Алла Гри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озна Юлія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Тетя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 Дмитрій 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 Олег 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ленко Іри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овий Анатолій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тко Тетяна Анатолі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да Артем Олексі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хнеко Ігор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енко Василь 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овець Тетя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ий Володимр Олекс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ченко Олена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юта Антоні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нька Віт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цька Олена Вале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шевська Валентина Гри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хоброд Наталія Серг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Людмил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ідь Наталі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 Окса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а Іри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ічевська Оле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уда Валенти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 Алін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єгуб Ірина Вале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иденко Алла Микола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шко Даша Гри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лик Оксана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ай Світлана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Богдана Олекс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ська Наталі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щенко Людмила Сергі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ко Віт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ушкевич Людмил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чна Ксенія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15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015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i w:val="false"/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Шрифт абзацу за замовчув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ий текст Знак"/>
    <w:qFormat/>
    <w:rPr>
      <w:sz w:val="24"/>
      <w:szCs w:val="24"/>
      <w:lang w:val="ru-RU"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Назва Знак"/>
    <w:qFormat/>
    <w:rPr>
      <w:sz w:val="28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Xfmc7">
    <w:name w:val="xfmc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09:00Z</dcterms:created>
  <dc:creator>user</dc:creator>
  <dc:description/>
  <cp:keywords/>
  <dc:language>en-US</dc:language>
  <cp:lastModifiedBy>Administrator</cp:lastModifiedBy>
  <cp:lastPrinted>2025-10-03T14:08:00Z</cp:lastPrinted>
  <dcterms:modified xsi:type="dcterms:W3CDTF">2025-10-10T09:00:00Z</dcterms:modified>
  <cp:revision>4</cp:revision>
  <dc:subject/>
  <dc:title>ЧЕРНІГІВСЬКИЙ ЦЕНТР ПЕРЕПІДГОТОВКИ ТА ПІДВИЩЕННЯ КВАЛІФІКАЦІЇ</dc:title>
</cp:coreProperties>
</file>