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  З  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 жовтня 2025 року</w:t>
        <w:tab/>
        <w:tab/>
        <w:tab/>
        <w:t xml:space="preserve">       м. Чернігів             </w:t>
        <w:tab/>
        <w:tab/>
        <w:tab/>
        <w:t xml:space="preserve">                  № 492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szCs w:val="28"/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 xml:space="preserve">14 жовтня 2025 року </w:t>
      </w:r>
      <w:r>
        <w:rPr>
          <w:b w:val="false"/>
          <w:spacing w:val="-4"/>
          <w:szCs w:val="28"/>
          <w:lang w:val="uk-UA"/>
        </w:rPr>
        <w:t xml:space="preserve">пройшли курс навчання за загальною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 xml:space="preserve">(очна форма в режимі реального часу) </w:t>
      </w:r>
      <w:r>
        <w:rPr>
          <w:szCs w:val="28"/>
          <w:lang w:val="uk-UA"/>
        </w:rPr>
        <w:t>«Робота з організації та ведення військового обліку, мобілізаційна робота»</w:t>
      </w:r>
      <w:r>
        <w:rPr>
          <w:b w:val="false"/>
          <w:i/>
          <w:spacing w:val="-4"/>
          <w:szCs w:val="28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>(обсяг: 8 академічних годин (0,2 кредиту ЄКТС) державних службовців апарату, структурних підрозділів обласної державної адміністрації, районних державних адміністрацій, посадових осіб органів місцевого самоврядування</w:t>
      </w:r>
      <w:r>
        <w:rPr>
          <w:b w:val="false"/>
          <w:szCs w:val="28"/>
          <w:lang w:val="uk-UA"/>
        </w:rPr>
        <w:t>, старост</w:t>
      </w:r>
      <w:r>
        <w:rPr>
          <w:b w:val="false"/>
          <w:spacing w:val="-4"/>
          <w:szCs w:val="28"/>
          <w:lang w:val="uk-UA"/>
        </w:rPr>
        <w:t>,</w:t>
      </w:r>
      <w:r>
        <w:rPr>
          <w:iCs/>
          <w:spacing w:val="-4"/>
          <w:szCs w:val="28"/>
          <w:lang w:val="uk-UA"/>
        </w:rPr>
        <w:t xml:space="preserve"> </w:t>
      </w:r>
      <w:r>
        <w:rPr>
          <w:b w:val="false"/>
          <w:iCs/>
          <w:spacing w:val="-4"/>
          <w:szCs w:val="28"/>
          <w:lang w:val="uk-UA"/>
        </w:rPr>
        <w:t xml:space="preserve">та </w:t>
      </w:r>
      <w:r>
        <w:rPr>
          <w:b w:val="false"/>
          <w:spacing w:val="-4"/>
          <w:szCs w:val="28"/>
          <w:lang w:val="uk-UA"/>
        </w:rPr>
        <w:t xml:space="preserve">державних службовців ГУ Держгеокадастру в області та </w:t>
      </w:r>
      <w:r>
        <w:rPr>
          <w:b w:val="false"/>
          <w:iCs/>
          <w:spacing w:val="-4"/>
          <w:szCs w:val="28"/>
          <w:lang w:val="uk-UA"/>
        </w:rPr>
        <w:t>видати їм сертифікати</w:t>
      </w:r>
      <w:r>
        <w:rPr>
          <w:b w:val="false"/>
          <w:spacing w:val="-4"/>
          <w:szCs w:val="28"/>
          <w:lang w:val="uk-UA"/>
        </w:rPr>
        <w:t>: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Номер сертифіката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чурний 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ан 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дід 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нко 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гида 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а 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уй 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 Анастас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вк Артем Володими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В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 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єдова 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а 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щенко 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ська 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а 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нь 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 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урова Ю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енко Богд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риненко 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 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ада 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мова 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та 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 Олег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шун 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Ян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стко 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бач 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 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іль 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 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іловець Сергій Леонід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 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ко 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ж Григо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лля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 Микола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бохоря 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 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ина 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ик Леонід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Олександр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ич 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иков 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ова 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рин Лес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ець 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ло 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ливайчук 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меш 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уренко 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ковська 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 Ю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Тама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о 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к 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ошак 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Марин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к 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 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а 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ичний 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ць 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ко 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й 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нько 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 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шиба 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шук 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шко Даш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ницька 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 Ната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било Таї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Наталія Олекс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икашна 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І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жанець 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рич 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 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к 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ус 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черов Олександр Серг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іль 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упня 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 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ець 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rFonts w:ascii="Roboto;Roboto" w:hAnsi="Roboto;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rFonts w:ascii="Roboto;Roboto" w:hAnsi="Roboto;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енко 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rFonts w:ascii="Roboto;Roboto" w:hAnsi="Roboto;Roboto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 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15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022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29:00Z</dcterms:created>
  <dc:creator>user</dc:creator>
  <dc:description/>
  <cp:keywords/>
  <dc:language>en-US</dc:language>
  <cp:lastModifiedBy>Administrator</cp:lastModifiedBy>
  <cp:lastPrinted>2024-12-11T13:09:00Z</cp:lastPrinted>
  <dcterms:modified xsi:type="dcterms:W3CDTF">2025-10-15T07:27:00Z</dcterms:modified>
  <cp:revision>4</cp:revision>
  <dc:subject/>
  <dc:title>ЧЕРНІГІВСЬКИЙ ЦЕНТР ПЕРЕПІДГОТОВКИ ТА ПІДВИЩЕННЯ КВАЛІФІКАЦІЇ</dc:title>
</cp:coreProperties>
</file>