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5 жовтня 2025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 xml:space="preserve">       № 496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/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   </w:t>
      </w:r>
      <w:r>
        <w:rPr>
          <w:spacing w:val="-4"/>
          <w:lang w:val="uk-UA"/>
        </w:rPr>
        <w:t>1. 1.</w:t>
        <w:tab/>
        <w:t xml:space="preserve">Вважати такими, що впродовж 14 – 15 жовтня 2025 року пройшли курс навчання за загальною короткостроковою програмою підвищення кваліфікації </w:t>
      </w:r>
      <w:r>
        <w:rPr>
          <w:b/>
          <w:bCs/>
          <w:spacing w:val="-4"/>
          <w:lang w:val="uk-UA"/>
        </w:rPr>
        <w:t>«Забезпечення ефективності протидії проявам корупції на державній службі та службі в органах місцевого самоврядування»</w:t>
      </w:r>
      <w:r>
        <w:rPr>
          <w:spacing w:val="-4"/>
          <w:lang w:val="uk-UA"/>
        </w:rPr>
        <w:t xml:space="preserve"> – дистанційна форма в режимі реального часу – обсяг: 10 академічних годин (0,33 кредиту ЄКТС)  державних службовців  місцевих державних адміністрацій, посадових осіб органів місцевого самоврядування області, та видати їм сертифікати: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5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ек Мар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юбов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ська Ал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ва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ба Ната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В’ячеслав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ішна Ларис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о Діа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нь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Ю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ко Катери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о Анд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ада Юлія Віта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ький Роман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я Любов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ька Олександр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ька Валенти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ська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ленко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 Тетя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ь Віктор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й Зореслав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дза І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Людмил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 Микола Федо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а Євген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ева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ан Мар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й Ю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меш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асенко Лід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ька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Світл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Ю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цкова Анастасія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ча Ган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ц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цька Богд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а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анська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ць Іри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ць Євген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ичний Олег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 Анато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ієнко Віт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єгуб Іри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а Сергій О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сар Ал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лик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чевська Людмил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Наталія Олекс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ай М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Володими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 Людмил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с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абельський В'ячеслав Михай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льга Фарм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ька Ін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44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42:00Z</dcterms:created>
  <dc:creator>user</dc:creator>
  <dc:description/>
  <cp:keywords/>
  <dc:language>en-US</dc:language>
  <cp:lastModifiedBy>Admin</cp:lastModifiedBy>
  <cp:lastPrinted>2025-10-16T12:23:00Z</cp:lastPrinted>
  <dcterms:modified xsi:type="dcterms:W3CDTF">2025-10-16T11:48:00Z</dcterms:modified>
  <cp:revision>3</cp:revision>
  <dc:subject/>
  <dc:title>ЧЕРНІГІВСЬКИЙ ЦЕНТР ПЕРЕПІДГОТОВКИ ТА ПІДВИЩЕННЯ КВАЛІФІКАЦІЇ</dc:title>
</cp:coreProperties>
</file>