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185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6 жовт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49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5 – 16 жовт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>«Кібербезпека та кібергігієна в роботі публічного службовця» (програма погоджена наказом НАДС від 11.07.2024 №107-24)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навчання </w:t>
      </w:r>
      <w:r>
        <w:rPr>
          <w:b/>
          <w:lang w:val="uk-UA"/>
        </w:rPr>
        <w:t xml:space="preserve">– </w:t>
      </w:r>
      <w:r>
        <w:rPr>
          <w:b/>
          <w:spacing w:val="-4"/>
          <w:lang w:val="uk-UA"/>
        </w:rPr>
        <w:t xml:space="preserve"> (обсяг: 10 академічних годин (0,33 кредиту ЄКТС),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іщенко Олександ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Анопрієнк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тон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глай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кеє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рдаков Андрі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Бас Зо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тюк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Бибік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лий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гдан Віт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штрук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силенко Владислав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сю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ласов Максим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ї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олчков Тимоф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на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йовий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ркава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лаголев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миря В</w:t>
            </w:r>
            <w:r>
              <w:rPr>
                <w:color w:val="434343"/>
                <w:lang w:val="uk-UA"/>
              </w:rPr>
              <w:t>і</w:t>
            </w:r>
            <w:r>
              <w:rPr>
                <w:color w:val="434343"/>
              </w:rPr>
              <w:t>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ем'янова Ксенія Миї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еркач Евелі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 xml:space="preserve">Дмітрієв Ярослав Анд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удко Ін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харченко Воло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истерний Олекс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ір'яков Костянти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чук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тун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мієць І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опистко Анастас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енко Марина Сергії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черга 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брак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знецов Олекс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ульгейко Лі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харенко 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гкобит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ісовий Рома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зицька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зун І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каренко Олена Васил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ецька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ошенко Микола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ковський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вицька Любов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горна Тетя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конечний Ю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ікітенко Ган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іщименко В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уджевськ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Овсійко Вір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лійник Людмил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адча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адч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ипо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ічник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рець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годіна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красьон Анаста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уда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номаренко На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тула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ходько Алла Альер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охоренко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ябець Євг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амойленко Вікторія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псай Макси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вердлов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еда Світлана</w:t>
            </w:r>
            <w:r>
              <w:rPr>
                <w:color w:val="434343"/>
                <w:lang w:val="uk-UA"/>
              </w:rPr>
              <w:t xml:space="preserve">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ник А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дюк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качок Ірина Вале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лєсаренко Ярослав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ливко Ма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боль Ма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кольниць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расенко Анатол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стов Олекс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омаш Окс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убіна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сенко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урса Дмитро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лімон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овпун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оомець Кс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ус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х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х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обітько Лі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Шевель Вікто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ен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лест Вад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м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Щабельський В'ячеслав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рче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ценко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4:00Z</dcterms:created>
  <dc:creator>user</dc:creator>
  <dc:description/>
  <cp:keywords/>
  <dc:language>en-US</dc:language>
  <cp:lastModifiedBy>Наталія Коваленко</cp:lastModifiedBy>
  <cp:lastPrinted>2025-10-16T09:35:00Z</cp:lastPrinted>
  <dcterms:modified xsi:type="dcterms:W3CDTF">2025-10-16T06:37:00Z</dcterms:modified>
  <cp:revision>4</cp:revision>
  <dc:subject/>
  <dc:title>ЧЕРНІГІВСЬКИЙ ЦЕНТР ПЕРЕПІДГОТОВКИ ТА ПІДВИЩЕННЯ КВАЛІФІКАЦІЇ</dc:title>
</cp:coreProperties>
</file>