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 жовтня 2024 року        </w:t>
        <w:tab/>
        <w:t xml:space="preserve">                         м. Чернігів                                                   № 489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07 – 10</w:t>
      </w:r>
      <w:r>
        <w:rPr>
          <w:sz w:val="26"/>
          <w:szCs w:val="26"/>
          <w:lang w:val="uk-UA"/>
        </w:rPr>
        <w:t> жовтня  2025 року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для вперше призначених на посади в органах місцевого самоврядування </w:t>
      </w:r>
      <w:r>
        <w:rPr>
          <w:sz w:val="26"/>
          <w:szCs w:val="26"/>
          <w:lang w:val="uk-UA"/>
        </w:rPr>
        <w:t xml:space="preserve">(спеціалістів апаратів виконкомів рад територіальних громад, їх структурних підрозділів, виконавчих апаратів районних рад)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 xml:space="preserve">друга сесія) </w:t>
      </w:r>
      <w:r>
        <w:rPr>
          <w:bCs/>
          <w:sz w:val="26"/>
          <w:szCs w:val="26"/>
          <w:lang w:val="uk-UA"/>
        </w:rPr>
        <w:t xml:space="preserve">та видати їм сертифікати, загальний обсяг програми </w:t>
      </w:r>
      <w:r>
        <w:rPr>
          <w:b/>
          <w:sz w:val="26"/>
          <w:szCs w:val="26"/>
          <w:lang w:val="uk-UA"/>
        </w:rPr>
        <w:t>60 акад. год. (2 кредити ЄКТС):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ченко Марія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5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дєдов Вадим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5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Юлі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5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Юлія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5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арина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5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єнко Оксана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Тетяна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 Володимир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енко Юлія 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'янова Ксенія Михай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цева Світла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Любов Михайлі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олинець Іри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Микола І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цька Олександра Серг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6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вська Юлія Михай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 Анна Олег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оваль Катери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єва Марія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Оле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Ірина Олег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чко Тамара Андр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Дар’я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 Володимир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тко Тетяна Анатолії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7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гейко Лілія Олександрі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сь Ярина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 Жанна І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усова Лілія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ковець Олеся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шенко Микола О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 Євген Серг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Алі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Мигун Олександр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Анастасія Серг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8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Юлія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Наталі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ик Роман Фарі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Овсієнко Катерина Сергії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ич Андрій Миколай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Любов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 Олес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 Ганна Геннад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ковська Світла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цька Богда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19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 Марина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на Пав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яжко Ірина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Марія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Валентина Сергії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Альона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ш Сергій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шок Наталія Юрії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Ігор Анатол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Чаус Катерина Серг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0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 Людмил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1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Людмила 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1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пець Інна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1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ьончик Оксана Валер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1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тун Наталія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1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Юлія 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П 25571198/1215-2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41:00Z</dcterms:created>
  <dc:creator>user</dc:creator>
  <dc:description/>
  <cp:keywords/>
  <dc:language>en-US</dc:language>
  <cp:lastModifiedBy>Administrator</cp:lastModifiedBy>
  <cp:lastPrinted>2022-05-24T08:49:00Z</cp:lastPrinted>
  <dcterms:modified xsi:type="dcterms:W3CDTF">2025-10-13T12:54:00Z</dcterms:modified>
  <cp:revision>6</cp:revision>
  <dc:subject/>
  <dc:title>ЧЕРНІГІВСЬКИЙ ЦЕНТР ПЕРЕПІДГОТОВКИ ТА ПІДВИЩЕННЯ КВАЛІФІКАЦІЇ</dc:title>
</cp:coreProperties>
</file>