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5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7620</wp:posOffset>
            </wp:positionV>
            <wp:extent cx="592455" cy="736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45" w:hanging="0"/>
        <w:jc w:val="center"/>
        <w:rPr/>
      </w:pPr>
      <w:r>
        <w:rPr>
          <w:b/>
          <w:lang w:val="uk-UA"/>
        </w:rPr>
        <w:t>ЧЕРНІГІВСЬКИЙ РЕГІОНАЛЬНИЙ ЦЕНТР ПІДВИЩЕННЯ КВАЛІФІКАЦІЇ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firstLine="142"/>
        <w:rPr>
          <w:color w:val="FF0000"/>
          <w:lang w:val="uk-UA"/>
        </w:rPr>
      </w:pPr>
      <w:r>
        <w:rPr>
          <w:lang w:val="uk-UA"/>
        </w:rPr>
        <w:t xml:space="preserve">Від 29 вересня 2023 року        </w:t>
        <w:tab/>
        <w:t xml:space="preserve">                 м. Чернігів                                                     № 43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5" w:firstLine="708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1. </w:t>
      </w:r>
      <w:r>
        <w:rPr>
          <w:spacing w:val="-4"/>
        </w:rPr>
        <w:t xml:space="preserve">Вважати такими, що протягом </w:t>
      </w:r>
      <w:r>
        <w:rPr>
          <w:b/>
          <w:lang w:val="uk-UA"/>
        </w:rPr>
        <w:t xml:space="preserve">26 – 29 вересня </w:t>
      </w:r>
      <w:r>
        <w:rPr>
          <w:b/>
          <w:bCs/>
          <w:lang w:val="uk-UA"/>
        </w:rPr>
        <w:t>2023 року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пройшли курс навчання </w:t>
      </w:r>
      <w:r>
        <w:rPr>
          <w:lang w:val="uk-UA"/>
        </w:rPr>
        <w:t xml:space="preserve">за </w:t>
      </w:r>
      <w:r>
        <w:rPr>
          <w:spacing w:val="7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b/>
          <w:bCs/>
          <w:spacing w:val="7"/>
          <w:lang w:val="uk-UA"/>
        </w:rPr>
        <w:t>«Правові та практичні аспекти діяльності публічного службовця»</w:t>
      </w:r>
      <w:r>
        <w:rPr>
          <w:spacing w:val="7"/>
          <w:lang w:val="uk-UA"/>
        </w:rPr>
        <w:t xml:space="preserve"> </w:t>
      </w:r>
      <w:r>
        <w:rPr>
          <w:lang w:val="uk-UA"/>
        </w:rPr>
        <w:t xml:space="preserve">державних службовців  місцевих державних адміністрацій,  посадових осіб місцевого самоврядування області 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>друга сесія)</w:t>
      </w:r>
      <w:r>
        <w:rPr>
          <w:bCs/>
          <w:lang w:val="uk-UA"/>
        </w:rPr>
        <w:t xml:space="preserve"> та видати їм сертифікати: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це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енко Юр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Прилуцької 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ко Віктор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ЗН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ног Світлана Микола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Прилуцької районної державної адмініст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арвинського відділу соціальної підтримки громадя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5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о Світла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Прилуцької 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Альо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чнянський відділ соціальної підтримки громадян УСЗН Прилуцької Р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лкіна Ні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Черніг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іаліст відділу професійної, вищої освіти і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Окса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партамент фінансів Чернігівської </w:t>
            </w:r>
            <w:r>
              <w:rPr>
                <w:lang w:val="uk-UA"/>
              </w:rPr>
              <w:t>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р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ирич</w:t>
            </w:r>
            <w:r>
              <w:rPr>
                <w:lang w:val="uk-UA"/>
              </w:rPr>
              <w:t xml:space="preserve"> Окса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он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Оксана В'яч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іаліст відділу персоніфікованого обліку та здійснення контролю за призначенням та виплатою пенс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ька Світла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партамент соціального захисту населення Чернігівської </w:t>
            </w:r>
            <w:r>
              <w:rPr>
                <w:lang w:val="uk-UA"/>
              </w:rPr>
              <w:t>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 Юрій Микола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інансів 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бюджетного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Нат</w:t>
            </w:r>
            <w:r>
              <w:rPr>
                <w:lang w:val="uk-UA"/>
              </w:rPr>
              <w:t>а</w:t>
            </w:r>
            <w:r>
              <w:rPr/>
              <w:t>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ковська Олеся Вяч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Ін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он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шова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організаційного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ь Світла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сан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юридичн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ченко Юл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нянс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ук Окса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амар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ий відділ соціальної підтримки громад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сьян</w:t>
            </w:r>
            <w:r>
              <w:rPr>
                <w:lang w:val="uk-UA"/>
              </w:rPr>
              <w:t xml:space="preserve"> Олег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рил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відділу по роботі з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Світл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Чернігів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- начальник відділу економічного аналізу та догово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інь Іри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професійного навчання та нагород апара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ненко Сергій Григ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а обласна державна адміністр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 мобілізацій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ь Віктор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іївс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юк Юлія Валенти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партамент фінансів Чернігівської </w:t>
            </w:r>
            <w:r>
              <w:rPr>
                <w:lang w:val="uk-UA"/>
              </w:rPr>
              <w:t>ОД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</w:t>
            </w:r>
            <w:r>
              <w:rPr>
                <w:lang w:val="uk-UA"/>
              </w:rPr>
              <w:t>і</w:t>
            </w:r>
            <w:r>
              <w:rPr/>
              <w:t>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держ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загального відділу, організаційної діяльності та контролю апара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на Івв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партамент фінансів Ч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Ольга Дмит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ЗН Чернігівської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організацій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 Валент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партамент соціального захисту населення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Юлія Григ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чнянський відділ соціальної підтримки громадян УСЗН Прилуцької Р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Іри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взаємодії з громадськими об’єднаннями управління з питань внутрішньої політики та зв’язків з громадськ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єнко Олег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організаційного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к Анжеліка Едуар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 Вікторія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онна військов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світи, культури і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ько Анатолі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інансів Чернігівської обласної державної адмініст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аєць Світлана Микола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Ір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он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альник відділу управління персонал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ер Алі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культури, туризму,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норниц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торацька Тет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фінансово-економі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бний Анд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 Чернігівської 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інформаційної та видавничої діяльності управління інформаційної діяльності та видавничої спра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шко Окс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фінансів галузей соціально-культурної 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а районна державна (військова) адміністр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юридичного відділу та по роботі зі зверненнями громадя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нс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роста Осьмаківсько-Ушнянського старостинського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Ір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олов'ян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рганізаційно-кадрової роботи та з питань цивільного зах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льо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співпраці зі ЗМІ управління інформаційної діяльності та видавничої спра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оринський Сергій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агропромислового розвит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земельних та юридичн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н Ірина Іг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фінансово-економі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нєгуб І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та Окса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єва І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ін Вале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- начальник управління інформаційної діяльності та видавничої спра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нович 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забезпечення доступу до публічної інформації загального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нович Оле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Чернігів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- начальник відділу загальної середньої та корекцій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3-23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н 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юківська районнна державна адміністр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ного відділу апара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Оле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 Чернігівської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Мари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іального захисту населення Чернігівської </w:t>
            </w:r>
            <w:r>
              <w:rPr>
                <w:lang w:val="uk-UA"/>
              </w:rPr>
              <w:t>ОД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ашна Я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ева Юлія Олександ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ук Володими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 директора-начальник управ</w:t>
            </w:r>
            <w:r>
              <w:rPr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ик Окса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партамент соціального захисту населення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 Катер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іловодства, юридичної та кадров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Натал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он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агального відділу, організаційної діяльності та контролю апара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ий відділ соціальної підтримки громад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ч Людми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Чернігівської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- начальник фінансово - економі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Людмил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партамент фінансів Чернігівської обласної державної адмініст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ловний спеціаліст відділу управління персоналом апара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6-23</w:t>
            </w:r>
          </w:p>
        </w:tc>
      </w:tr>
    </w:tbl>
    <w:p>
      <w:pPr>
        <w:pStyle w:val="Normal"/>
        <w:ind w:righ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" w:firstLine="708"/>
        <w:jc w:val="both"/>
        <w:rPr>
          <w:lang w:val="uk-UA"/>
        </w:rPr>
      </w:pPr>
      <w:r>
        <w:rPr>
          <w:lang w:val="uk-UA"/>
        </w:rPr>
        <w:t>2. Провести оплату праці згідно з діючим законодавством за відпрацьований час викладачам:</w:t>
      </w:r>
    </w:p>
    <w:p>
      <w:pPr>
        <w:pStyle w:val="Normal"/>
        <w:ind w:right="17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різвище, ім’я, п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батьков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один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Тамара Кузьмі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Володимирі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ерштейн Леонід Михайл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к.тех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Сергій Юрій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докт. н. з держ.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ден Анна Сергії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йний Петро Михайл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Марина Василі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Людмила Анатолії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к.фі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год.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>В.о директора Центру</w:t>
        <w:tab/>
        <w:tab/>
        <w:tab/>
        <w:t xml:space="preserve">                </w:t>
        <w:tab/>
        <w:t xml:space="preserve">    </w:t>
        <w:tab/>
        <w:t>Наталія КОВАЛ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УЮ</w:t>
      </w:r>
    </w:p>
    <w:p>
      <w:pPr>
        <w:pStyle w:val="Normal"/>
        <w:numPr>
          <w:ilvl w:val="0"/>
          <w:numId w:val="0"/>
        </w:numPr>
        <w:ind w:left="5665" w:firstLine="707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.о. директора Центру</w:t>
      </w:r>
    </w:p>
    <w:p>
      <w:pPr>
        <w:pStyle w:val="Normal"/>
        <w:numPr>
          <w:ilvl w:val="0"/>
          <w:numId w:val="0"/>
        </w:numPr>
        <w:ind w:left="5665" w:firstLine="707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957" w:firstLine="70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Н. Коваленко</w:t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firstLine="142"/>
        <w:rPr>
          <w:color w:val="FF0000"/>
          <w:lang w:val="uk-UA"/>
        </w:rPr>
      </w:pPr>
      <w:r>
        <w:rPr>
          <w:lang w:val="uk-UA"/>
        </w:rPr>
        <w:t xml:space="preserve">Від 29 вересня 2023 року        </w:t>
        <w:tab/>
        <w:t xml:space="preserve">                 м. Чернігів                                                     № 43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5" w:firstLine="708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1. </w:t>
      </w:r>
      <w:r>
        <w:rPr>
          <w:spacing w:val="-4"/>
        </w:rPr>
        <w:t xml:space="preserve">Вважати такими, що протягом </w:t>
      </w:r>
      <w:r>
        <w:rPr>
          <w:b/>
          <w:lang w:val="uk-UA"/>
        </w:rPr>
        <w:t xml:space="preserve">26 – 29 вересня </w:t>
      </w:r>
      <w:r>
        <w:rPr>
          <w:b/>
          <w:bCs/>
          <w:lang w:val="uk-UA"/>
        </w:rPr>
        <w:t>2023 року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пройшли курс навчання </w:t>
      </w:r>
      <w:r>
        <w:rPr>
          <w:lang w:val="uk-UA"/>
        </w:rPr>
        <w:t xml:space="preserve">за </w:t>
      </w:r>
      <w:r>
        <w:rPr>
          <w:spacing w:val="7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b/>
          <w:bCs/>
          <w:spacing w:val="7"/>
          <w:lang w:val="uk-UA"/>
        </w:rPr>
        <w:t>«Правові та практичні аспекти діяльності публічного службовця»</w:t>
      </w:r>
      <w:r>
        <w:rPr>
          <w:spacing w:val="7"/>
          <w:lang w:val="uk-UA"/>
        </w:rPr>
        <w:t xml:space="preserve"> </w:t>
      </w:r>
      <w:r>
        <w:rPr>
          <w:lang w:val="uk-UA"/>
        </w:rPr>
        <w:t xml:space="preserve">державних службовців  місцевих державних адміністрацій,  посадових осіб місцевого самоврядування області 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>друга сесія)</w:t>
      </w:r>
      <w:r>
        <w:rPr>
          <w:bCs/>
          <w:lang w:val="uk-UA"/>
        </w:rPr>
        <w:t xml:space="preserve"> та видати їм сертифікати: </w:t>
      </w:r>
    </w:p>
    <w:p>
      <w:pPr>
        <w:pStyle w:val="Normal"/>
        <w:ind w:right="17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5" w:firstLine="708"/>
        <w:jc w:val="both"/>
        <w:rPr>
          <w:lang w:val="uk-UA"/>
        </w:rPr>
      </w:pPr>
      <w:r>
        <w:rPr>
          <w:lang w:val="uk-UA"/>
        </w:rPr>
        <w:t>2. Провести оплату праці згідно з діючим законодавством за відпрацьований час викладачам:</w:t>
      </w:r>
    </w:p>
    <w:p>
      <w:pPr>
        <w:pStyle w:val="Normal"/>
        <w:ind w:right="17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різвище, ім’я, п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батьков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один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Тамара Кузьмі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Володимирі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ерштейн Леонід Михайл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к.тех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Сергій Юрій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докт. н. з держ.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ден Анна Сергії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йний Петро Михайл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Марина Василі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Людмила Анатолії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к.фі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год.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i/>
          <w:lang w:val="uk-UA"/>
        </w:rPr>
        <w:tab/>
      </w:r>
    </w:p>
    <w:p>
      <w:pPr>
        <w:pStyle w:val="Normal"/>
        <w:ind w:right="-185" w:firstLine="708"/>
        <w:rPr/>
      </w:pPr>
      <w:r>
        <w:rPr>
          <w:b/>
          <w:sz w:val="26"/>
          <w:szCs w:val="26"/>
          <w:lang w:val="uk-UA"/>
        </w:rPr>
        <w:t>Куратор групи:</w:t>
        <w:tab/>
        <w:tab/>
        <w:tab/>
        <w:tab/>
        <w:tab/>
        <w:tab/>
        <w:tab/>
        <w:t>Н.В. Коваленко</w:t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5:00Z</dcterms:created>
  <dc:creator>user</dc:creator>
  <dc:description/>
  <cp:keywords/>
  <dc:language>en-US</dc:language>
  <cp:lastModifiedBy>Administrator</cp:lastModifiedBy>
  <cp:lastPrinted>2023-10-04T16:14:00Z</cp:lastPrinted>
  <dcterms:modified xsi:type="dcterms:W3CDTF">2023-10-04T13:51:00Z</dcterms:modified>
  <cp:revision>9</cp:revision>
  <dc:subject/>
  <dc:title>ЧЕРНІГІВСЬКИЙ ЦЕНТР ПЕРЕПІДГОТОВКИ ТА ПІДВИЩЕННЯ КВАЛІФІКАЦІЇ</dc:title>
</cp:coreProperties>
</file>