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7 січня 2025 року</w:t>
        <w:tab/>
        <w:tab/>
        <w:t xml:space="preserve">                              м. Чернігів </w:t>
        <w:tab/>
        <w:tab/>
        <w:t xml:space="preserve">          № 14</w:t>
      </w:r>
    </w:p>
    <w:p>
      <w:pPr>
        <w:pStyle w:val="Normal"/>
        <w:ind w:right="-185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      </w:t>
      </w: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6 – 17 січня  2025 року</w:t>
      </w:r>
      <w:r>
        <w:rPr>
          <w:spacing w:val="-4"/>
          <w:lang w:val="uk-UA"/>
        </w:rPr>
        <w:t xml:space="preserve"> пройшли курс навчання за загальною короткостроковою програмою підвищення кваліфікації «Механізми реагування на проблеми домашнього насильства та торгівлю людьми на місцевому рівні»  – дистанційна форма в режимі реального часу -  </w:t>
      </w:r>
      <w:r>
        <w:rPr>
          <w:b/>
          <w:bCs/>
          <w:spacing w:val="-4"/>
          <w:lang w:val="uk-UA"/>
        </w:rPr>
        <w:t>(обсяг: 8 академічних годин (0,27 кредиту ЄКТС)</w:t>
      </w:r>
      <w:r>
        <w:rPr>
          <w:spacing w:val="-4"/>
          <w:lang w:val="uk-UA"/>
        </w:rPr>
        <w:t xml:space="preserve">  державних службовців  місцевих державних адміністрацій, посадових осіб органів місцевого самоврядування області, та видати їм сертифікати: 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5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Ларис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щенко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енко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ласко Альо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ок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а Ольг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ч Окс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Тамар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ська Ін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ва Ольг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ідова Тетян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ін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женко Роман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їка Богдан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ець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да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шівська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а Світла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ч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анська Людмил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й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Людми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ч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-Берест Натал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ь 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авченко Валентин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щенко Тетя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прієнко Гал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інець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шко Анастасія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шня Окса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ов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ць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тюшко Роман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Мар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ньшова  Зінаїд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юк Микола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ький Андрій 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ч Анто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Марія Володимирівн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щенко Антоні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Кате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й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яничк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 Анд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Юр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Ольга Свято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гор Олександр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іченко 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н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їса Олександрівна Бражи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Альо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ко Ю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ла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Віт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чевська Людмил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чурова Ларис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Іри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юк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Кате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юк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к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с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їн Алл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ур Катери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йнеккер Андрій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а Наталія Олек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цька Любов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ін Олексій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а Ксен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9:00Z</dcterms:created>
  <dc:creator>user</dc:creator>
  <dc:description/>
  <cp:keywords/>
  <dc:language>en-US</dc:language>
  <cp:lastModifiedBy>Admin</cp:lastModifiedBy>
  <cp:lastPrinted>2024-01-18T09:54:00Z</cp:lastPrinted>
  <dcterms:modified xsi:type="dcterms:W3CDTF">2025-01-20T14:11:00Z</dcterms:modified>
  <cp:revision>3</cp:revision>
  <dc:subject/>
  <dc:title>ЧЕРНІГІВСЬКИЙ ЦЕНТР ПЕРЕПІДГОТОВКИ ТА ПІДВИЩЕННЯ КВАЛІФІКАЦІЇ</dc:title>
</cp:coreProperties>
</file>