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23 січня 2025 року</w:t>
        <w:tab/>
        <w:tab/>
        <w:t xml:space="preserve">                      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№ 21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    </w:t>
      </w: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bCs/>
          <w:spacing w:val="-4"/>
          <w:lang w:val="uk-UA"/>
        </w:rPr>
        <w:t>22 – 23 січня  2025 року</w:t>
      </w:r>
      <w:r>
        <w:rPr>
          <w:spacing w:val="-4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b/>
          <w:bCs/>
          <w:spacing w:val="-4"/>
          <w:lang w:val="uk-UA"/>
        </w:rPr>
        <w:t>«Ділове українське мовлення у сфері державного управління»</w:t>
      </w:r>
      <w:r>
        <w:rPr>
          <w:spacing w:val="-4"/>
          <w:lang w:val="uk-UA"/>
        </w:rPr>
        <w:t xml:space="preserve">  – дистанційна форма в режимі реального часу – (обсяг: 12 академічних годин (0,4 кредиту ЄКТС)  державних службовців  місцевих державних адміністрацій, посадових осіб органів місцевого самоврядування області, та видати їм сертифікати: 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ва Ольг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єксєєва Ольг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 Гал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єнко Руслан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прієнко Валенти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р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щенко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абяк Світлана Гео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к Віктор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ійко Ю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рний Андр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ик Ал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окий Валер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к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Сніжа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Ма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юн Катерина Костя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ова Антоні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 Юр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 Антоні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ак Ольг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ська Світла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 Я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І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 Тетя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ко Альо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к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жа Валенти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й Юр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Натал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ирич Окса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а І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ловко Тамар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ько Оле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ова Оксана В'яче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ька Світла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злова Людмил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Людми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 Окса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атал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митренко Любов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інова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линець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 Валер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 Ін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енко Оле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й Людмил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ьокіна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Окс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Окс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шко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лляш Соф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чевська Наталія Костянтин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ова Кате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ук Юлія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ієнко Тамар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 Ната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ган Оле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рецька Світл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І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юк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стко Анастас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ч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ач Юлія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 Тетяна Анатол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іненко Оле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щенко Тетя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іна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Окса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новська Тетя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я Валентина Петрів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 Оксана Степ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 Світла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Віктор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бит Ан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Ната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ов Андр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ицька Світла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 Валент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ченко Оле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шня Окса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а Натал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епа Руслан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етич Роман Ярослав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й Людмил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їд Іван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вич Світл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цева Ірина Олександ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ькевич Наталія Вікт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рошниченко Світл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ц Тетя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юк Оле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ха Ю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ий Олександ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рич Марина Станіслав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Юлія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евська Гал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ич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йник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к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Ю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оха Оле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Людмил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ічевська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Над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гор Олександр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ляй Олександр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ніченко 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цька Світл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з Світла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Ольга  Григорі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Валент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якова Мирослав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чок Людми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ойт Ларис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Юлія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Валент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Ната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льг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іна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ок Вікто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ець Євген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ута Марин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Валент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ак Вікто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Оле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івон Лес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а Тетян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ієнко Тетян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Кате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нко Світл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ченко Іван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ра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гарєва І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ко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а Анастасія Володи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 Ольг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 Світла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цька Наталія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 Ольг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Ігор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Ольг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вітла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ева Ю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юпа Наталія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енко Алл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Іри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ко Наталія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 Володими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 Ларис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 Світлана Феодо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жевська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ило Окс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ро Окс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ь Алі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їн Алл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штан Надія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ська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ятюк Лариса Васил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юк Альо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ко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ко Ірин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Світл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Андр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нко Лари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0:00Z</dcterms:created>
  <dc:creator>user</dc:creator>
  <dc:description/>
  <cp:keywords/>
  <dc:language>en-US</dc:language>
  <cp:lastModifiedBy>Administrator</cp:lastModifiedBy>
  <cp:lastPrinted>2025-01-22T14:18:00Z</cp:lastPrinted>
  <dcterms:modified xsi:type="dcterms:W3CDTF">2025-01-22T12:36:00Z</dcterms:modified>
  <cp:revision>3</cp:revision>
  <dc:subject/>
  <dc:title>ЧЕРНІГІВСЬКИЙ ЦЕНТР ПЕРЕПІДГОТОВКИ ТА ПІДВИЩЕННЯ КВАЛІФІКАЦІЇ</dc:title>
</cp:coreProperties>
</file>