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09 січня 2025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04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08 – 09 січня 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lang w:val="uk-UA"/>
        </w:rPr>
        <w:t xml:space="preserve">«Візуалізація даних (презентації), комп`ютерна графіка, інфографіка»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10 академічних годин (0,33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ндрющенко Артем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ніщенко Олександр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нтоненко 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гню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ілецька Світла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ндар Євген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ндаренко Наталія Ль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Борисенко Ін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урковська Ал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ушко Н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асильченко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инник Юрій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Візир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ітик М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Волчков Тимофій Михай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орох Володими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оскресенська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алата Валент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аркава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ладких 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нип Ольг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нідовська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орда Геннад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Гречуха Ольга</w:t>
            </w:r>
            <w:r>
              <w:rPr>
                <w:color w:val="434343"/>
                <w:lang w:val="uk-UA"/>
              </w:rPr>
              <w:t xml:space="preserve">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ук Ді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митренко Любов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митрук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овбиш Світла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роб’язко Роман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Другаков Володимир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улько Катери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Євстратенко Богд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Єршова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Жадь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Желада Юл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анько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апорожець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Зенченко Олена Васи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Івашко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Іващенко Любов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вашук Ю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иричок Маргарит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ирієнко 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лименко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аленко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Ковал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Ковган Оле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па 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Коровай Юлія</w:t>
            </w:r>
            <w:r>
              <w:rPr>
                <w:color w:val="434343"/>
                <w:lang w:val="uk-UA"/>
              </w:rPr>
              <w:t xml:space="preserve">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стюченко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авченко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ат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ивошей Ольг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длай Зореслав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зьменко Віта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авренчу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евченко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егейда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яш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Макаренко Олена</w:t>
            </w:r>
            <w:r>
              <w:rPr>
                <w:color w:val="434343"/>
                <w:lang w:val="uk-UA"/>
              </w:rPr>
              <w:t xml:space="preserve">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М</w:t>
            </w:r>
            <w:r>
              <w:rPr>
                <w:color w:val="434343"/>
                <w:lang w:val="uk-UA"/>
              </w:rPr>
              <w:t>а</w:t>
            </w:r>
            <w:r>
              <w:rPr>
                <w:color w:val="434343"/>
              </w:rPr>
              <w:t>лецька Оле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лишко Євген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рцева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слак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Маслєніков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Машталір Світлана Володим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ельник Людми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Мироненко Ірина Юр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итькевич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ицай Тетя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узик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ягков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азаренко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ещерет-Лабур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овик Ал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овик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овик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пенько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дун Валенти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лій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льох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Парандич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рхоменко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ревера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та Анд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івторацька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лічко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зняк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номаренко Владислав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итула Ю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оцько Любов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устовой Ларис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Рубан Ан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вчак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лат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ло Ларис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мойленко І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елюченко Володими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Сєчка Ольг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изон Іри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иленок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кирта Окс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міян Окс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коловськ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мко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рока Анастас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таднік Володими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таценко Оле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теценко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арасенко Іго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имош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ищенко Тетя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каченко Д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роцен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урченюк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Улько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Федорова Вікто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Федусь Серг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Фесюн Катерина Костя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вост Оле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іміч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оменко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уторна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Цап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Цирулік Кате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Чоб</w:t>
            </w:r>
            <w:r>
              <w:rPr>
                <w:color w:val="434343"/>
                <w:lang w:val="uk-UA"/>
              </w:rPr>
              <w:t>і</w:t>
            </w:r>
            <w:r>
              <w:rPr>
                <w:color w:val="434343"/>
              </w:rPr>
              <w:t>тько Лід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ос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апка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апка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елупець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ерештан Над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 xml:space="preserve">Шимко Олена </w:t>
            </w:r>
            <w:r>
              <w:rPr>
                <w:color w:val="434343"/>
                <w:lang w:val="uk-UA"/>
              </w:rPr>
              <w:t>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Шльончик Окса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тайнеккер Андрій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щенко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щенко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нушкевич Людил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8:00Z</dcterms:created>
  <dc:creator>user</dc:creator>
  <dc:description/>
  <cp:keywords/>
  <dc:language>en-US</dc:language>
  <cp:lastModifiedBy>Наталія Коваленко</cp:lastModifiedBy>
  <cp:lastPrinted>2024-01-26T11:18:00Z</cp:lastPrinted>
  <dcterms:modified xsi:type="dcterms:W3CDTF">2025-01-17T06:50:00Z</dcterms:modified>
  <cp:revision>14</cp:revision>
  <dc:subject/>
  <dc:title>ЧЕРНІГІВСЬКИЙ ЦЕНТР ПЕРЕПІДГОТОВКИ ТА ПІДВИЩЕННЯ КВАЛІФІКАЦІЇ</dc:title>
</cp:coreProperties>
</file>