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20 березня 2025 року</w:t>
        <w:tab/>
        <w:tab/>
        <w:tab/>
        <w:t xml:space="preserve">       м. Чернігів </w:t>
      </w:r>
      <w:r>
        <w:rPr/>
        <w:tab/>
      </w:r>
      <w:r>
        <w:rPr>
          <w:lang w:val="uk-UA"/>
        </w:rPr>
        <w:tab/>
      </w:r>
      <w:r>
        <w:rPr/>
        <w:tab/>
      </w:r>
      <w:r>
        <w:rPr>
          <w:lang w:val="uk-UA"/>
        </w:rPr>
        <w:tab/>
        <w:t xml:space="preserve">             № 141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19 – 20 березня 2025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spacing w:val="-4"/>
          <w:lang w:val="uk-UA"/>
        </w:rPr>
        <w:t>«</w:t>
      </w:r>
      <w:r>
        <w:rPr>
          <w:b/>
          <w:lang w:val="uk-UA"/>
        </w:rPr>
        <w:t>Імплементація європейських практик поводження з відходами: кейс України</w:t>
      </w:r>
      <w:r>
        <w:rPr>
          <w:spacing w:val="-4"/>
          <w:lang w:val="uk-UA"/>
        </w:rPr>
        <w:t xml:space="preserve">» для державних службовців місцевих державних адміністрацій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истанційна форма в режимі реального часу </w:t>
      </w:r>
      <w:r>
        <w:rPr>
          <w:b/>
          <w:spacing w:val="-4"/>
          <w:lang w:val="uk-UA"/>
        </w:rPr>
        <w:t>(обсяг: 8 академічних годин (0,27 кредиту ЄКТС)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 xml:space="preserve">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671"/>
        <w:gridCol w:w="1701"/>
      </w:tblGrid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п/п</w:t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Прізвище, ім'я, по батькові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b/>
                <w:i/>
                <w:sz w:val="18"/>
                <w:szCs w:val="18"/>
                <w:lang w:val="uk-UA" w:eastAsia="uk-UA"/>
              </w:rPr>
              <w:t>Номер сертифіката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естужева Олександра Юрії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иховець Віктор Сергій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іда Ліна Михайл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ілан Олена Іван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йченко Андрій Григор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родавко Олександр Павл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хан Ярослава Миколаї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углак Наталія Григор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 Любов Леонід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еличенко Анатолій Миколай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вкогон Віта Володимир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Волкогон Олександр Михайл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рожбит Ольга Віктор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евля Оксана Михайлівна 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либчак Олександр Іван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ордієнко Ольга Миколаї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ринько Валентина Василівна 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ук Світлана Анатолії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уда Андрій Михайл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ушин Олег Миколай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Єгорова Оксана Віктор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рецька Ганна Васил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орик Олександр Валерій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люжна Лілія Віталії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мар Юрій Володимир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енко Раїса Павл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уковська Алла Олександр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 Юлія Андрії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итовченко Анатолій Петр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озовий Володимир Олексій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шня Оксана Ігор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твієнко Валентина Михайл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китченко Галина Миколаї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ірошник Оксана Михайл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озговий Валерій Миколай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омат Галина Миколаї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гуло Віктор Іван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Острик Юрій Анатолій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ска Микола Володимир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енчук Вікторія Дмитрівна 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тренко Людмила Федор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тренко Юлія Іван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трик Людмила Петр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єва Надія Іван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ублевський Юрій Анатолій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ва Галина Михайл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 Олександр Павл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єнко Віталій Михайл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 Ірина Михайл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маль Катерина Григор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овстоліс Олексій Іван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ризна Світлана Петр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рофімов Сергій Володимир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улюпа Наталія Юрії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ілоненко Тетяна Васил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Хлистун Валерія Анатолії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Царенко Ігор Анатолій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абовта-Самуйліч Михайло Василь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иятюк Лариса Васил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ульжик Наталія Васил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умейко Світлана Геннадії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а Анастасія Володимир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</w:t>
            </w:r>
            <w:r>
              <w:rPr>
                <w:lang w:val="uk-UA" w:eastAsia="uk-UA"/>
              </w:rPr>
              <w:t>3463а</w:t>
            </w:r>
          </w:p>
        </w:tc>
      </w:tr>
    </w:tbl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0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3:00Z</dcterms:created>
  <dc:creator>user</dc:creator>
  <dc:description/>
  <cp:keywords/>
  <dc:language>en-US</dc:language>
  <cp:lastModifiedBy>Наталія Коваленко</cp:lastModifiedBy>
  <cp:lastPrinted>2025-03-20T08:30:00Z</cp:lastPrinted>
  <dcterms:modified xsi:type="dcterms:W3CDTF">2025-03-20T12:26:00Z</dcterms:modified>
  <cp:revision>6</cp:revision>
  <dc:subject/>
  <dc:title>ЧЕРНІГІВСЬКИЙ ЦЕНТР ПЕРЕПІДГОТОВКИ ТА ПІДВИЩЕННЯ КВАЛІФІКАЦІЇ</dc:title>
</cp:coreProperties>
</file>