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0 березня 2025 року</w:t>
        <w:tab/>
        <w:tab/>
        <w:tab/>
        <w:t xml:space="preserve">       м. Чернігів </w:t>
      </w:r>
      <w:r>
        <w:rPr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 xml:space="preserve">             № 14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9 – 20 берез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spacing w:val="-4"/>
          <w:lang w:val="uk-UA"/>
        </w:rPr>
        <w:t>«</w:t>
      </w:r>
      <w:r>
        <w:rPr>
          <w:b/>
          <w:lang w:val="uk-UA"/>
        </w:rPr>
        <w:t>Імплементація європейських практик поводження з відходами: кейс України</w:t>
      </w:r>
      <w:r>
        <w:rPr>
          <w:spacing w:val="-4"/>
          <w:lang w:val="uk-UA"/>
        </w:rPr>
        <w:t xml:space="preserve">» для державних службовців місцевих державних адміністрацій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spacing w:val="-4"/>
          <w:lang w:val="uk-UA"/>
        </w:rPr>
        <w:t>(обсяг: 8 академічних годин (0,27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671"/>
        <w:gridCol w:w="1701"/>
      </w:tblGrid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/п</w:t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різвище, ім'я, по батькові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стужева Олександра Юр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иховець Віктор Серг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іда Ліна Михай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ілан Олена Іван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 Андрій Григор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родавко Олександр Павл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хан Ярослава Микола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глак Наталія Григ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 Любов Леонід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енко Анатолій Микола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вкогон Віта Володими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Волкогон Олександр Михайл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рожбит Ольга Вікт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евля Оксана Михайлівна 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либчак Олександр Іван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 Ольга Микола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инько Валентина Василівна 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ук Світлана Анатол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да Андрій Михайл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шин Олег Микола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Єгорова Оксана Вікт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рецька Ганна Васи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орик Олександр Валер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южна Лілія Вітал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 Юрій Володимир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енко Раїса Пав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уковська Алла Олександ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 Юлія Андр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 Анатолій Петр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озовий Володимир Олекс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шня Оксана Іг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 Валентина Михай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ченко Галина Микола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рошник Оксана Михай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зговий Валерій Микола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мат Галина Микола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Нагуло Віктор Іван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трик Юрій Анатол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ска Микола Володимир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нчук Вікторія Дмитрівна 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 Людмила Фед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 Юлія Іван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к Людмила Пет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єва Надія Іван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ублевський Юрій Анатол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ва Галина Михай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 Олександр Павл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 Віталій Михайл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 Ірина Михай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маль Катерина Григо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овстоліс Олексій Іван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изна Світлана Петр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офімов Сергій Володимир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улюпа Наталія Юр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Філоненко Тетяна Васи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листун Валерія Анатол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аренко Ігор Анатолій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бовта-Самуйліч Михайло Васильович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иятюк Лариса Васи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ульжик Наталія Василі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67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умейко Світлана Геннадіївна</w:t>
            </w:r>
          </w:p>
        </w:tc>
        <w:tc>
          <w:tcPr>
            <w:tcW w:w="170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Куратор групи</w:t>
        <w:tab/>
        <w:tab/>
        <w:tab/>
        <w:tab/>
        <w:tab/>
        <w:tab/>
        <w:tab/>
        <w:tab/>
        <w:tab/>
        <w:t>Марина Фесенко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3:00Z</dcterms:created>
  <dc:creator>user</dc:creator>
  <dc:description/>
  <cp:keywords/>
  <dc:language>en-US</dc:language>
  <cp:lastModifiedBy>Наталія Коваленко</cp:lastModifiedBy>
  <cp:lastPrinted>2025-03-20T08:30:00Z</cp:lastPrinted>
  <dcterms:modified xsi:type="dcterms:W3CDTF">2025-03-20T06:31:00Z</dcterms:modified>
  <cp:revision>4</cp:revision>
  <dc:subject/>
  <dc:title>ЧЕРНІГІВСЬКИЙ ЦЕНТР ПЕРЕПІДГОТОВКИ ТА ПІДВИЩЕННЯ КВАЛІФІКАЦІЇ</dc:title>
</cp:coreProperties>
</file>