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4 квітня 2025 року        </w:t>
        <w:tab/>
        <w:t xml:space="preserve">              м. Чернігів                                             № 171</w:t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pacing w:val="-4"/>
          <w:sz w:val="28"/>
          <w:szCs w:val="28"/>
        </w:rPr>
        <w:t xml:space="preserve">Вважати такими, що протягом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01 – 04</w:t>
      </w:r>
      <w:r>
        <w:rPr>
          <w:b/>
          <w:bCs/>
          <w:sz w:val="28"/>
          <w:szCs w:val="28"/>
          <w:lang w:val="uk-UA"/>
        </w:rPr>
        <w:t> квітня  2024 рок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йшли </w:t>
      </w:r>
      <w:r>
        <w:rPr>
          <w:b/>
          <w:sz w:val="28"/>
          <w:szCs w:val="28"/>
          <w:lang w:val="uk-UA"/>
        </w:rPr>
        <w:t xml:space="preserve">другу сесію </w:t>
      </w:r>
      <w:r>
        <w:rPr>
          <w:spacing w:val="-4"/>
          <w:sz w:val="28"/>
          <w:szCs w:val="28"/>
        </w:rPr>
        <w:t xml:space="preserve">навчання </w:t>
      </w:r>
      <w:r>
        <w:rPr>
          <w:sz w:val="28"/>
          <w:szCs w:val="28"/>
          <w:lang w:val="uk-UA"/>
        </w:rPr>
        <w:t xml:space="preserve">за </w:t>
      </w:r>
      <w:r>
        <w:rPr>
          <w:spacing w:val="7"/>
          <w:sz w:val="28"/>
          <w:szCs w:val="28"/>
          <w:lang w:val="uk-UA"/>
        </w:rPr>
        <w:t xml:space="preserve">загальною професійною (сертифікатною) програмою підвищення кваліфікації  </w:t>
      </w:r>
      <w:r>
        <w:rPr>
          <w:b/>
          <w:bCs/>
          <w:spacing w:val="-4"/>
          <w:sz w:val="28"/>
          <w:szCs w:val="28"/>
          <w:lang w:val="uk-UA"/>
        </w:rPr>
        <w:t xml:space="preserve">«Цифрова грамотність та комунікативна компетентність посадовця» </w:t>
      </w:r>
      <w:r>
        <w:rPr>
          <w:spacing w:val="-4"/>
          <w:sz w:val="28"/>
          <w:szCs w:val="28"/>
          <w:lang w:val="uk-UA"/>
        </w:rPr>
        <w:t xml:space="preserve">(один раз на три роки):  </w:t>
      </w:r>
      <w:r>
        <w:rPr>
          <w:bCs/>
          <w:sz w:val="28"/>
          <w:szCs w:val="28"/>
          <w:lang w:val="uk-UA"/>
        </w:rPr>
        <w:t>загальний обсяг прогами – 60 акад. годин (2 кредити ЄКТС),</w:t>
      </w:r>
      <w:r>
        <w:rPr>
          <w:spacing w:val="-4"/>
          <w:sz w:val="28"/>
          <w:szCs w:val="28"/>
          <w:lang w:val="uk-UA"/>
        </w:rPr>
        <w:t xml:space="preserve"> державних службовців </w:t>
      </w:r>
      <w:r>
        <w:rPr>
          <w:sz w:val="28"/>
          <w:szCs w:val="28"/>
          <w:lang w:val="uk-UA"/>
        </w:rPr>
        <w:t xml:space="preserve">апарату, структурних підрозділів обласної державної адміністрації, районних державних адміністрацій, посадових осіб місцевого самоврядування області </w:t>
      </w:r>
      <w:r>
        <w:rPr>
          <w:bCs/>
          <w:sz w:val="28"/>
          <w:szCs w:val="28"/>
          <w:lang w:val="uk-UA"/>
        </w:rPr>
        <w:t>та видати їм сертифікат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Аніч 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26-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434343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агатюк Раїс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2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адуля Ларис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28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  <w:t>Баженова Андрі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2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акеєва 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0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атуро 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1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Безбах Любов Михай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2-25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ережко Юл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3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иховець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ичек 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5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ілозьорова 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6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</w:rPr>
              <w:t>Білоокий 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огданович 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Божко Олена Микола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39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орох 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0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Брагинець Олена Микола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1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редюк 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2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улат Антон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Бухно Світлана Васи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4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уштрук Окс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Вертюх 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6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Власенко 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7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Вовк Артем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Волошко Альо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4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Гайдук Андрій Микола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0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Гармаш Оксана Пав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1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Гламазда Сергій Микола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Гмиря Віт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3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Гоков Сергій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Граб Віта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Гриценко Юрій Микола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Грона 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7-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Гужва 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авиденко Андрій 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5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авидова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Дітковська Олеся Вячеслав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митрук 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оброта 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олинець 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робишева 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уніна Ларис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ягло Натал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Дядечко Васи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Жук Василь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6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Загуменник 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Згода 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Івашньова Вікторія Рост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</w:rPr>
              <w:t>Ігнатенко Окс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Іллєнко 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Іщук Оксана Пет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апустіна 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оваленко 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овальчук 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озачок Лес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7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озирецька 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олосова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ононевич 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ошик Владислав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рамаренко Гал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рапивний 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риволап 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Кукуюк Юлія Валентин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Кулик Олена Іван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улініч Ін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8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урибло 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Лутченко 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Луценко 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Лютко Ма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Майстренко Юлія Григ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артинович 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арусик 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атвєєва Окс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езько Анатолі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иронюк 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19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исливець 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ітус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оргацька 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ужикова 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Муквич Світлана Леонід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Надточій 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Насон 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Нелюбова 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Немерич Мар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Ольховик Анже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0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Охріменко 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авленко Ал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434343"/>
                <w:sz w:val="28"/>
                <w:szCs w:val="28"/>
              </w:rPr>
              <w:t>Палій Тарас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арубець 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астернак 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Петенко Світлана Серг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ечера 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илипенко Окс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ирог Раї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ищик 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1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інчук 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іщур Натал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олішко 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олторацька 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ономаренко 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онуренко 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ридатко Ю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Решетник Олена Серг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Ройко Антоніна Мик</w:t>
            </w:r>
            <w:r>
              <w:rPr>
                <w:color w:val="434343"/>
                <w:sz w:val="28"/>
                <w:szCs w:val="28"/>
                <w:lang w:val="uk-UA"/>
              </w:rPr>
              <w:t>ола</w:t>
            </w:r>
            <w:r>
              <w:rPr>
                <w:color w:val="434343"/>
                <w:sz w:val="28"/>
                <w:szCs w:val="28"/>
              </w:rPr>
              <w:t>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Романенко 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2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Рубаник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Руденок 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Савенко Володимир Анатол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авченко 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ачивець 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вириденко 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еменяко 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ірик Андрій</w:t>
            </w:r>
            <w:r>
              <w:rPr>
                <w:color w:val="434343"/>
                <w:sz w:val="28"/>
                <w:szCs w:val="28"/>
                <w:lang w:val="uk-UA"/>
              </w:rPr>
              <w:t xml:space="preserve">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куміна 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Суслова Світлана Серг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3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Троценко 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Федчук 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Хіловська 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Хоменко І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Хоменко Олексій Михай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Хомик Олександ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5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Царинна 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6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Чернуха 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Черток Максим Пет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8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Шеїн Ал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49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Шиятюк 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5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Шпак Людмила Микола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5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Юрченко 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52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Юрченко 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53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Яковенко Андр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5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Ярославська Інна Вікт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0255-25</w:t>
            </w:r>
          </w:p>
        </w:tc>
      </w:tr>
    </w:tbl>
    <w:p>
      <w:pPr>
        <w:pStyle w:val="Normal"/>
        <w:ind w:right="17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567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5:00Z</dcterms:created>
  <dc:creator>user</dc:creator>
  <dc:description/>
  <cp:keywords/>
  <dc:language>en-US</dc:language>
  <cp:lastModifiedBy>Наталія Коваленко</cp:lastModifiedBy>
  <cp:lastPrinted>2025-03-14T11:52:00Z</cp:lastPrinted>
  <dcterms:modified xsi:type="dcterms:W3CDTF">2025-04-08T06:26:00Z</dcterms:modified>
  <cp:revision>19</cp:revision>
  <dc:subject/>
  <dc:title>ЧЕРНІГІВСЬКИЙ ЦЕНТР ПЕРЕПІДГОТОВКИ ТА ПІДВИЩЕННЯ КВАЛІФІКАЦІЇ</dc:title>
</cp:coreProperties>
</file>