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8 квітня 2025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№ 197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7 – 18 квітня  2025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Мовнокомунікативний практикум для публічних службовців»</w:t>
      </w:r>
      <w:r>
        <w:rPr>
          <w:spacing w:val="-4"/>
          <w:lang w:val="uk-UA"/>
        </w:rPr>
        <w:t xml:space="preserve"> – дистанційна форма в режимі реального часу – (обсяг: 15 академічних годин (0,5 кредиту ЄКТС) державних службовців місцевих державних адміністрацій, посадових осіб органів місцевого самоврядування області, та видати їм сертифікати: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оцька Алі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ент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іна Лі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щенко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іна Кате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Євгеній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ндар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Михайло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 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н Владислав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В’ячеслав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ішн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енко Ірина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иш Світл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о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ов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Лі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а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н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Мар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чка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мієць Анастас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ова Окса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алент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ецька Ан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ух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тчен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хеє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 Ал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ич Ал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нько Натал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шко Ан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яп 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чевськ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Альо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іна Вікторія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Єлизавет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жна Тетя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олодими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ць Кс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пня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упець Олександ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Богд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9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7:00Z</dcterms:created>
  <dc:creator>user</dc:creator>
  <dc:description/>
  <cp:keywords/>
  <dc:language>en-US</dc:language>
  <cp:lastModifiedBy>Administrator</cp:lastModifiedBy>
  <cp:lastPrinted>2025-04-21T14:06:00Z</cp:lastPrinted>
  <dcterms:modified xsi:type="dcterms:W3CDTF">2025-04-21T11:08:00Z</dcterms:modified>
  <cp:revision>3</cp:revision>
  <dc:subject/>
  <dc:title>ЧЕРНІГІВСЬКИЙ ЦЕНТР ПЕРЕПІДГОТОВКИ ТА ПІДВИЩЕННЯ КВАЛІФІКАЦІЇ</dc:title>
</cp:coreProperties>
</file>