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20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2 квіт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«Актуальні аспекти відновлення і розвитку громад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 академічних годин; 0,2 кредиту ЄКТС) </w:t>
      </w:r>
      <w:r>
        <w:rPr>
          <w:sz w:val="28"/>
          <w:szCs w:val="28"/>
          <w:lang w:val="uk-UA"/>
        </w:rPr>
        <w:t>голів, заступників голів, відповідальних за зазначений напрям роботи територіальних громад Корюківського, Ніжинського та Чернігівського райо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/>
        <w:t>та видати їм сертифікати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513"/>
        <w:gridCol w:w="2023"/>
      </w:tblGrid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Григорі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 Марина Олександрі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євой Сергій Миколай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чак Олександр Іван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Андрій Сергій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ішна Лариса Анатолії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ксана Івані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 Валентина В’ячеславі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 Сергій Віктор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ляк Тетяна Миколаї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Марія Володимирівна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Нікітенко Віктор Володимир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ський Юрій Валентин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рій Олексій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 Юрій Іван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Василь Іллі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пець Олександр Іванович</w:t>
            </w:r>
          </w:p>
        </w:tc>
        <w:tc>
          <w:tcPr>
            <w:tcW w:w="202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0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9:00Z</dcterms:created>
  <dc:creator>user</dc:creator>
  <dc:description/>
  <cp:keywords/>
  <dc:language>en-US</dc:language>
  <cp:lastModifiedBy>Administrator</cp:lastModifiedBy>
  <cp:lastPrinted>2025-04-21T14:06:00Z</cp:lastPrinted>
  <dcterms:modified xsi:type="dcterms:W3CDTF">2025-04-23T06:29:00Z</dcterms:modified>
  <cp:revision>3</cp:revision>
  <dc:subject/>
  <dc:title>ЧЕРНІГІВСЬКИЙ ЦЕНТР ПЕРЕПІДГОТОВКИ ТА ПІДВИЩЕННЯ КВАЛІФІКАЦІЇ</dc:title>
</cp:coreProperties>
</file>