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4 травня 2025 року</w:t>
        <w:tab/>
        <w:tab/>
        <w:tab/>
        <w:t xml:space="preserve">                 м. Чернігів </w:t>
      </w:r>
      <w:r>
        <w:rPr/>
        <w:tab/>
      </w:r>
      <w:r>
        <w:rPr>
          <w:lang w:val="uk-UA"/>
        </w:rPr>
        <w:tab/>
      </w:r>
      <w:r>
        <w:rPr/>
        <w:tab/>
      </w:r>
      <w:r>
        <w:rPr>
          <w:lang w:val="uk-UA"/>
        </w:rPr>
        <w:tab/>
        <w:t xml:space="preserve">           № 241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3 – 14 травня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bCs/>
          <w:i/>
          <w:spacing w:val="-4"/>
          <w:lang w:val="uk-UA"/>
        </w:rPr>
        <w:t xml:space="preserve"> </w:t>
      </w:r>
      <w:r>
        <w:rPr>
          <w:rFonts w:eastAsia="MS Mincho;Yu Gothic UI"/>
          <w:b/>
          <w:bCs/>
          <w:spacing w:val="-4"/>
          <w:lang w:val="uk-UA"/>
        </w:rPr>
        <w:t>«</w:t>
      </w:r>
      <w:r>
        <w:rPr>
          <w:b/>
          <w:spacing w:val="-4"/>
          <w:lang w:val="uk-UA"/>
        </w:rPr>
        <w:t>Повноваження та завдання старост, взаємодія з громадськістю</w:t>
      </w:r>
      <w:r>
        <w:rPr>
          <w:b/>
          <w:bCs/>
          <w:spacing w:val="-4"/>
          <w:lang w:val="uk-UA"/>
        </w:rPr>
        <w:t>»</w:t>
      </w:r>
      <w:r>
        <w:rPr>
          <w:b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- дистанційна форма в режимі реального часу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spacing w:val="-4"/>
          <w:lang w:val="uk-UA"/>
        </w:rPr>
        <w:t xml:space="preserve"> посадових осіб органів місцевого самоврядування області, старост: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6379"/>
        <w:gridCol w:w="2111"/>
      </w:tblGrid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омер сертифікату</w:t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napToGrid w:val="false"/>
              <w:ind w:left="357" w:right="170" w:hanging="227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аменко Анатолій Микола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дрійченко Юрі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нищенко Оле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панасенко Світла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акалійко Юлія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єлоусова Любов Сергі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іда Ліна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бродій Борис </w:t>
            </w:r>
            <w:r>
              <w:rPr>
                <w:lang w:val="uk-UA"/>
              </w:rPr>
              <w:t>О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исенко Ін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ртник Оле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Бринза Ігор Михайл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даловський Микола Волод</w:t>
            </w:r>
            <w:r>
              <w:rPr>
                <w:lang w:val="uk-UA"/>
              </w:rPr>
              <w:t>и</w:t>
            </w:r>
            <w:r>
              <w:rPr/>
              <w:t>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урдай Лідія Борис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льченко Любов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йкша Костянтин Воло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личенко Анатолій Микола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лігорська Олександр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исоцька Наталія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вкогон Віта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лкогон Олександр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орона Надія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авриленко Володимир Дмит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овач Оле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єдкова Валентина Миколаї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орогінська Вікторія </w:t>
            </w:r>
            <w:r>
              <w:rPr>
                <w:lang w:val="uk-UA"/>
              </w:rPr>
              <w:t>І</w:t>
            </w:r>
            <w:r>
              <w:rPr/>
              <w:t>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Єреп Лідія Олексі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ога Ніна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оценко Володимир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вахненко Володимир Володими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Ісаєнко Олександр Анатолі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южна Лілія Віталі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люжна Ні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лий Василь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слуха Тетя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юйко Тетя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аленко Валентин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баса Людмила Пет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вшун Наталія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ешко Ган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пистко Анастасія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сташивець Людмила Пав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оваров Ігор Леонід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к Алла Олександ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шіненко Сергій О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рищенко Наталія Васил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яж Григорі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апа Микола Федос</w:t>
            </w:r>
            <w:r>
              <w:rPr>
                <w:lang w:val="uk-UA"/>
              </w:rPr>
              <w:t>і</w:t>
            </w:r>
            <w:r>
              <w:rPr/>
              <w:t>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бідь Тамара Пет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Олена Віталі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ченко Світла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мешок Оксана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исиця Аліна Григор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ось Людмила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алашта </w:t>
            </w:r>
            <w:r>
              <w:rPr>
                <w:lang w:val="uk-UA"/>
              </w:rPr>
              <w:t>Микола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китченко Гали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ірошниченко Юрій О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ірошніченко Валенти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жар Алла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роз Антоніна Анатолії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з Марія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уга Анатолій Анатолі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оскальова Лариса Васил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товиловець Окса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ясченко Світлана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ільська Людмила Олександ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Кратко Надія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двига Олен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милостяк Олена Олександр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лешко Валенти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тапенко Юрій О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ковська Наталія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’</w:t>
            </w:r>
            <w:r>
              <w:rPr/>
              <w:t>ятковська Надія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енко Людмила Федо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ик Людмила Пет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липенко Андрій Анатолій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и</w:t>
            </w:r>
            <w:r>
              <w:rPr>
                <w:lang w:val="uk-UA"/>
              </w:rPr>
              <w:t>л</w:t>
            </w:r>
            <w:r>
              <w:rPr/>
              <w:t>ипенко Олексій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ігор Олександр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інчук Олександр Олександр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омаренко Людмил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ащук Алл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хоренко Ірина Віктор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бенок Олена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мига Оксана Григор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енко Лідія Леонід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енкова Галина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водченко Сергій Миколайович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льнюк Микола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дєлок Володимир Василь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йлик Юрій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ченко Інна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озицька Світлана Володимир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имонець Людмила Михайл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монова Олена Володими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итник Ольга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метанник Ольга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епаненко Тамара Михай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оляревський Микола Григо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юр Лідія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ребило Таїсія Олександ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упиця Ганна Мирон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менко Наталія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оменко Наталія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Хромець Ксенія Васи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Шевченко Дмитро Михайл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естак Валентина Петр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Шиян Раїса Іллівн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кляревська Людмил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окур Катерина Павл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Щевкун Гали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хно Ганна Івані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енко Наталія Микола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Ющик Наталія Анатолії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гола Володимир Іван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5:00Z</dcterms:created>
  <dc:creator>user</dc:creator>
  <dc:description/>
  <cp:keywords/>
  <dc:language>en-US</dc:language>
  <cp:lastModifiedBy>Administrator</cp:lastModifiedBy>
  <cp:lastPrinted>2024-05-01T11:04:00Z</cp:lastPrinted>
  <dcterms:modified xsi:type="dcterms:W3CDTF">2025-05-14T07:35:00Z</dcterms:modified>
  <cp:revision>3</cp:revision>
  <dc:subject/>
  <dc:title>ЧЕРНІГІВСЬКИЙ ЦЕНТР ПЕРЕПІДГОТОВКИ ТА ПІДВИЩЕННЯ КВАЛІФІКАЦІЇ</dc:title>
</cp:coreProperties>
</file>