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2 травня 2025 року</w:t>
        <w:tab/>
        <w:tab/>
        <w:tab/>
        <w:t xml:space="preserve">                 м. Чернігів </w:t>
      </w:r>
      <w:r>
        <w:rPr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ab/>
        <w:t xml:space="preserve">           №271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21 – 22 трав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спеціальною короткостроковою програмою підвищення кваліфікації</w:t>
      </w:r>
      <w:r>
        <w:rPr>
          <w:bCs/>
          <w:i/>
          <w:spacing w:val="-4"/>
          <w:lang w:val="uk-UA"/>
        </w:rPr>
        <w:t xml:space="preserve"> </w:t>
      </w:r>
      <w:r>
        <w:rPr>
          <w:rFonts w:eastAsia="MS Mincho;Yu Gothic UI"/>
          <w:b/>
          <w:bCs/>
          <w:spacing w:val="-4"/>
          <w:lang w:val="uk-UA"/>
        </w:rPr>
        <w:t>«</w:t>
      </w:r>
      <w:r>
        <w:rPr>
          <w:b/>
          <w:spacing w:val="-4"/>
          <w:lang w:val="uk-UA"/>
        </w:rPr>
        <w:t>Електронні інструменти ведення погосподарського обліку для територіальних громад. Робота з базами даних</w:t>
      </w:r>
      <w:r>
        <w:rPr>
          <w:b/>
          <w:bCs/>
          <w:spacing w:val="-4"/>
          <w:lang w:val="uk-UA"/>
        </w:rPr>
        <w:t>»</w:t>
      </w:r>
      <w:r>
        <w:rPr>
          <w:b/>
          <w:spacing w:val="-4"/>
          <w:lang w:val="uk-UA"/>
        </w:rPr>
        <w:t xml:space="preserve"> </w:t>
      </w:r>
      <w:r>
        <w:rPr>
          <w:spacing w:val="-4"/>
          <w:lang w:val="uk-UA"/>
        </w:rPr>
        <w:t xml:space="preserve">- дистанційна форма в режимі реального часу </w:t>
      </w:r>
      <w:r>
        <w:rPr>
          <w:b/>
          <w:spacing w:val="-4"/>
          <w:lang w:val="uk-UA"/>
        </w:rPr>
        <w:t>(обсяг: 8 академічних годин (0,27 кредиту ЄКТС)</w:t>
      </w:r>
      <w:r>
        <w:rPr>
          <w:spacing w:val="-4"/>
          <w:lang w:val="uk-UA"/>
        </w:rPr>
        <w:t xml:space="preserve"> посадових осіб органів місцевого самоврядування області, старост: </w:t>
      </w:r>
    </w:p>
    <w:tbl>
      <w:tblPr>
        <w:tblW w:w="1018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975"/>
        <w:gridCol w:w="1389"/>
      </w:tblGrid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</w:rPr>
              <w:t>Прізвище, ім'я, по батькові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тифікат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даменко Анатолій </w:t>
            </w:r>
            <w:r>
              <w:rPr>
                <w:lang w:val="uk-UA"/>
              </w:rPr>
              <w:t>Миколай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опрієнко Тетяна Васи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панасенко Світлана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тюшенко Олександр Анатолій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коцька Надія Володими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рчаковська Олена Олександ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игинець Роман Григо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инза Ігор Михайл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авша Василь Вікторович 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рбицька Наталія Олександ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соцька Наталія Володими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оп</w:t>
            </w:r>
            <w:r>
              <w:rPr>
                <w:lang w:val="uk-UA"/>
              </w:rPr>
              <w:t>’</w:t>
            </w:r>
            <w:r>
              <w:rPr/>
              <w:t>янова Любов Михай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лкогон Олександр Михайл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лосок Лілія Пет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вриленко Лариса Михай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лушка Тетяна Олександ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овач Олена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ринько Валентина Василівна 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цюк Вікторія Володими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йнека Тамара Олександ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рпа Алла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игало Тетяна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митренко Світлана Михай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оманський Сергій Іван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шенко Лариса Олекс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Єгунова Алла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Єреп Лідія Олекс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ога Ніна Васи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ванія Валерій Володими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вченко Лариса Олександ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рха Андрій Іван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южна Ніна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иченко Вікторія Серг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іченко Людмила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слуха Тетяна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юй Павло Миколай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нороз Тетяна Федо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валенко Валентин Іван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вшун Наталія Михайлівна 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ешко Ганна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очко Тамара Андр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овал Галина Пет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осташивець Людмила Пав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тюк Алла Олександ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рищенко Наталія Василівна 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яж Григорій Михайл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жман Ольга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рбанова Наталя Васи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ркович Катерина Серг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черук Олена Вікто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чма Віта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врик Галина Пет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па Микола Федосій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бідь Тамара Пет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вченко Олена Вітал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мешок Оксана Васи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сенко Юрій Григо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ченко Ірина Григо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рунчик Валентина Андр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шенко Ольга Вячеслав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ловець Тетяна Олекс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гун Олександр Михайл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сник Віктор Дмит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хно Володимир Олексій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ірошніченко Валентина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жар Алла Володими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уга Анатолій Анатолій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альова Лариса Василівна 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товиловець Оксана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хнач Тетяна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менко Ганна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двига Олена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итоцький Олексій Володими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вчаренко Ірина Анатол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ривошей Олена </w:t>
            </w:r>
            <w:r>
              <w:rPr>
                <w:lang w:val="uk-UA"/>
              </w:rPr>
              <w:t>Олександ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ешко Валентина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нищенко Наталія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чковська Наталія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’</w:t>
            </w:r>
            <w:r>
              <w:rPr/>
              <w:t>ятковська Надія Васи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ленко Олександр Василь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луцька Тетяна</w:t>
            </w:r>
            <w:r>
              <w:rPr>
                <w:lang w:val="uk-UA"/>
              </w:rPr>
              <w:t xml:space="preserve"> Олександ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сюк Людмила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тренко Людмила Федо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ябець Петро </w:t>
            </w:r>
            <w:r>
              <w:rPr>
                <w:lang w:val="uk-UA"/>
              </w:rPr>
              <w:t>Олександ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липенко Надія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липенко Тетяна Анатол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липець Станіслав Іван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льник Наталія Федо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інчук Олександр Олександ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ічко Людмила Анатол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омаренко Людмила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ходько Світлана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тащук Алла Іванівна 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унтус Сергій Вікто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бенок Олена Михай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ун Тетяна Володими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денкова Галина Михай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денок Сергій Володими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ябченко Віталій Федо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льнюк Микола Михайл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дєлок Володимир Василь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ергієнко Микола Миколайович 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акун Вікторія Федо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аль Катерина Григо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лошенко Надія Андр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родуб Олена Миколаївна 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ельмах Олександр Миколай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асенко Ігор Григо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щенко Тетяна Леонід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каченко Віра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каченко Олександр Яковле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олкачова </w:t>
            </w:r>
            <w:r>
              <w:rPr>
                <w:lang w:val="uk-UA"/>
              </w:rPr>
              <w:t>М</w:t>
            </w:r>
            <w:r>
              <w:rPr/>
              <w:t xml:space="preserve">арина </w:t>
            </w:r>
            <w:r>
              <w:rPr>
                <w:lang w:val="uk-UA"/>
              </w:rPr>
              <w:t>Серг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етяченко Юлія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упиця Ганна Миронівна 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рса Наталія Михай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ченко Любов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Харченко Надія Семенівна 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омець Ксенія Васи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рвяк Юрій Миколай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тверикова Ольга Вікто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вша Василь Вікто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кун Микола Олександрович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лупня Наталія Михай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рій Світлана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вченко Світлана Микола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стер Валентина Григо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иян Раїса Іллівна 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ьна Тетяна Володими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лом Тетяна Олексії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уляченко Раїса Григо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хно Ганна Іван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кунь Ірина Васил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ушкевич Людмила Вікторівна</w:t>
            </w:r>
          </w:p>
        </w:tc>
        <w:tc>
          <w:tcPr>
            <w:tcW w:w="138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1:00Z</dcterms:created>
  <dc:creator>user</dc:creator>
  <dc:description/>
  <cp:keywords/>
  <dc:language>en-US</dc:language>
  <cp:lastModifiedBy>Administrator</cp:lastModifiedBy>
  <cp:lastPrinted>2025-03-03T15:24:00Z</cp:lastPrinted>
  <dcterms:modified xsi:type="dcterms:W3CDTF">2025-05-23T08:57:00Z</dcterms:modified>
  <cp:revision>3</cp:revision>
  <dc:subject/>
  <dc:title>ЧЕРНІГІВСЬКИЙ ЦЕНТР ПЕРЕПІДГОТОВКИ ТА ПІДВИЩЕННЯ КВАЛІФІКАЦІЇ</dc:title>
</cp:coreProperties>
</file>