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center"/>
        <w:rPr>
          <w:lang w:val="uk-UA"/>
        </w:rPr>
      </w:pPr>
      <w:r>
        <w:rPr>
          <w:lang w:val="uk-UA"/>
        </w:rPr>
        <w:t>ВИПИСКА З НАКАЗУ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Від 30 травня  2025 року                             м. Чернігів                                                       № 284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4"/>
          <w:lang w:val="uk-UA"/>
        </w:rPr>
        <w:t xml:space="preserve">1. </w:t>
      </w:r>
      <w:r>
        <w:rPr>
          <w:spacing w:val="-4"/>
        </w:rPr>
        <w:t xml:space="preserve">Вважати такими, що протягом </w:t>
      </w:r>
      <w:r>
        <w:rPr>
          <w:spacing w:val="-4"/>
          <w:lang w:val="uk-UA"/>
        </w:rPr>
        <w:t xml:space="preserve"> </w:t>
      </w:r>
      <w:r>
        <w:rPr>
          <w:b/>
          <w:bCs/>
          <w:spacing w:val="-4"/>
          <w:lang w:val="uk-UA"/>
        </w:rPr>
        <w:t>27 – 30</w:t>
      </w:r>
      <w:r>
        <w:rPr>
          <w:b/>
          <w:bCs/>
          <w:lang w:val="uk-UA"/>
        </w:rPr>
        <w:t> травня 202</w:t>
      </w:r>
      <w:r>
        <w:rPr>
          <w:b/>
          <w:bCs/>
          <w:lang w:val="en-US"/>
        </w:rPr>
        <w:t>5</w:t>
      </w:r>
      <w:r>
        <w:rPr>
          <w:b/>
          <w:bCs/>
          <w:lang w:val="uk-UA"/>
        </w:rPr>
        <w:t> року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u w:val="single"/>
          <w:lang w:val="uk-UA"/>
        </w:rPr>
        <w:t xml:space="preserve">друга сесія) 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пройшли курс навчання </w:t>
      </w:r>
      <w:r>
        <w:rPr>
          <w:lang w:val="uk-UA"/>
        </w:rPr>
        <w:t xml:space="preserve">за </w:t>
      </w:r>
      <w:r>
        <w:rPr>
          <w:spacing w:val="7"/>
          <w:lang w:val="uk-UA"/>
        </w:rPr>
        <w:t xml:space="preserve">загальною професійною (сертифікатною) програмою підвищення кваліфікації  </w:t>
      </w:r>
      <w:r>
        <w:rPr>
          <w:b/>
          <w:bCs/>
          <w:spacing w:val="-4"/>
          <w:lang w:val="uk-UA"/>
        </w:rPr>
        <w:t>«Правові та практичні аспекти діяльності посадовця» (один раз на три роки)</w:t>
      </w:r>
      <w:r>
        <w:rPr>
          <w:spacing w:val="-4"/>
          <w:lang w:val="uk-UA"/>
        </w:rPr>
        <w:t xml:space="preserve">:  </w:t>
      </w:r>
      <w:r>
        <w:rPr>
          <w:bCs/>
          <w:lang w:val="uk-UA"/>
        </w:rPr>
        <w:t>загальний обсяг прогами – 60 акад. годин (2 кредити ЄКТС)</w:t>
      </w:r>
      <w:r>
        <w:rPr>
          <w:b/>
          <w:bCs/>
          <w:spacing w:val="-4"/>
          <w:lang w:val="uk-UA"/>
        </w:rPr>
        <w:t xml:space="preserve"> </w:t>
      </w:r>
      <w:r>
        <w:rPr>
          <w:spacing w:val="-4"/>
          <w:lang w:val="uk-UA"/>
        </w:rPr>
        <w:t xml:space="preserve">державних службовців </w:t>
      </w:r>
      <w:r>
        <w:rPr>
          <w:lang w:val="uk-UA"/>
        </w:rPr>
        <w:t xml:space="preserve">апарату, структурних підрозділів обласної державної адміністрації, районних державних адміністрацій, посадових осіб місцевого самоврядування області </w:t>
      </w:r>
      <w:r>
        <w:rPr>
          <w:bCs/>
          <w:lang w:val="uk-UA"/>
        </w:rPr>
        <w:t>та видати їм сертифікати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Акуліна Лід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09-25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лєксєєва Ольг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10-25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льохіна Альона Євген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1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ндрійченко Юрі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1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панасенко Ларис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lang w:val="uk-UA"/>
              </w:rPr>
            </w:pPr>
            <w:r>
              <w:rPr>
                <w:b/>
                <w:bCs/>
                <w:lang w:val="uk-UA"/>
              </w:rPr>
              <w:t>ЗП 25571198/0713-25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глай Тетя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14-2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гнюк Над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1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Багнюк Тетя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1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брик Тетя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1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Бондар Олександр І</w:t>
            </w:r>
            <w:r>
              <w:rPr>
                <w:color w:val="434343"/>
                <w:lang w:val="uk-UA"/>
              </w:rPr>
              <w:t>в</w:t>
            </w:r>
            <w:r>
              <w:rPr>
                <w:color w:val="434343"/>
              </w:rPr>
              <w:t>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18-25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рзда Світла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19-25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ровикова Ірин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2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раженко Сергій Влади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2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Бронфілова Аліна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22-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утенко Світла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2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асильченко Ір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24-25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Ведмідь Наталія Миколаї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2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ерез Тетя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2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ірич Оле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27-25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оловня Світл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2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олуб Зо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2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Гречуха Людмил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3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ебелий Анатолі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3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Дейнека Тамара О</w:t>
            </w:r>
            <w:r>
              <w:rPr>
                <w:color w:val="434343"/>
                <w:lang w:val="uk-UA"/>
              </w:rPr>
              <w:t>л</w:t>
            </w:r>
            <w:r>
              <w:rPr>
                <w:color w:val="434343"/>
              </w:rPr>
              <w:t>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3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еркач Натал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3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обрусь Тетя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3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яченко Я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3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Жерденко Тетя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3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Жук Ан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3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аєць Жан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3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алозна Ю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3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алуговська Окса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4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Зінченко Окса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4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амка Свiтлана Федорi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4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арчевська Наталія Костя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4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вальова Ольг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4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вальчук Тетя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4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Кожушко Наталія Олег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4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злов Дмитрій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4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сенко Мари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4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Кресс Олена Віктор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4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имова Оксана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5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рись Натал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5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ценко Людмил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5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итвиненко Ангеліна Вад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5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огвиненко Любов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5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угова Валент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5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яшенко Тетя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5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ксюта Антоні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5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ртинова Олена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5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рченко Іри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5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твієнко Наталія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6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игун Олександ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6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илейко Наталія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6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итченко Юлi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6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іхеєнко Оле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6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ураха Юлія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6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адточій Ольг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6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елюбова Мар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6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ещерет-Лабур Юл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6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ряп Ан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6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садча 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7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хріменко Людмил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7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Пастернак Гали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7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нчук Вікторія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7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та Андр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7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траков Сергій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7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тренко Юл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7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Подорван Андрій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7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красьон Анастас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7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луда Валент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7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Рижко Олена</w:t>
            </w:r>
            <w:r>
              <w:rPr>
                <w:color w:val="434343"/>
                <w:lang w:val="uk-UA"/>
              </w:rPr>
              <w:t xml:space="preserve"> </w:t>
            </w:r>
            <w:r>
              <w:rPr>
                <w:color w:val="434343"/>
              </w:rPr>
              <w:t>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8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Римар Ю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8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Рубей Ольга Павл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lang w:val="uk-UA"/>
              </w:rPr>
            </w:pPr>
            <w:r>
              <w:rPr>
                <w:b/>
                <w:bCs/>
                <w:lang w:val="uk-UA"/>
              </w:rPr>
              <w:t>ЗП 25571198/078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Рубіс Ігор Вікто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8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вонова Тетя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8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Самокиш Оксана В'ячеслав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8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вердлова Світл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8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вириденко Альо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lang w:val="uk-UA"/>
              </w:rPr>
            </w:pPr>
            <w:r>
              <w:rPr>
                <w:b/>
                <w:bCs/>
                <w:lang w:val="uk-UA"/>
              </w:rPr>
              <w:t>ЗП 25571198/078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ергієнко Віт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8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ердюк Натал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8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ердюк Оксана Стані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9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ивенко Світл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9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ила Тетя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9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Синєгуб Ірина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9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коробогатько Єлизавет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9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крипка Валер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9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Скуміна Вікторія Євгенів</w:t>
            </w:r>
            <w:r>
              <w:rPr>
                <w:color w:val="434343"/>
                <w:lang w:val="uk-UA"/>
              </w:rPr>
              <w:t>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9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лєсаренко Ярослав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9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Соболь Вікторі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9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зінова Тетя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79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кирко Натал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0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лдатенко Галин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0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мко Ю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0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итаренко Олеся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0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ищенко Ярослав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0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овстоліс Світл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0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Федорченко Сніж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0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Федусь Серг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0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Фінь Христина Олег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0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алимон Юлія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0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ілик Окса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1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Цилібіна Віктор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1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ереп Вікто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1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ереп Людми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1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Четвертакова Наталі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1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ечель Наталія Геннад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1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удо Таміл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1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акура Юл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1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аповал Ін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1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Шелупець Ін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1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рамко Тетя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2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тильова Наталі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2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Шумило Світлана Володимир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2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Ющенко Андрі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2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Ющенко Людмил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2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кунь Ігор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2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кунь Ір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0826-25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Шрифт абзацу за замовчув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ий текст Знак"/>
    <w:qFormat/>
    <w:rPr>
      <w:sz w:val="24"/>
      <w:szCs w:val="24"/>
      <w:lang w:val="ru-RU"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Назва Знак"/>
    <w:qFormat/>
    <w:rPr>
      <w:sz w:val="28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Xfmc7">
    <w:name w:val="xfmc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4:00Z</dcterms:created>
  <dc:creator>user</dc:creator>
  <dc:description/>
  <cp:keywords/>
  <dc:language>en-US</dc:language>
  <cp:lastModifiedBy>Administrator</cp:lastModifiedBy>
  <cp:lastPrinted>2025-06-09T14:03:00Z</cp:lastPrinted>
  <dcterms:modified xsi:type="dcterms:W3CDTF">2025-06-09T11:07:00Z</dcterms:modified>
  <cp:revision>17</cp:revision>
  <dc:subject/>
  <dc:title>ЧЕРНІГІВСЬКИЙ ЦЕНТР ПЕРЕПІДГОТОВКИ ТА ПІДВИЩЕННЯ КВАЛІФІКАЦІЇ</dc:title>
</cp:coreProperties>
</file>