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червня 2025 року</w:t>
        <w:tab/>
        <w:t xml:space="preserve">  </w:t>
        <w:tab/>
        <w:t xml:space="preserve">                м. Чернігів                         </w:t>
        <w:tab/>
        <w:t xml:space="preserve">                     № 305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lang w:val="uk-UA"/>
        </w:rPr>
        <w:t xml:space="preserve"> </w:t>
      </w:r>
      <w:r>
        <w:rPr>
          <w:i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 16 черв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bookmarkStart w:id="0" w:name="_Hlk174025605"/>
      <w:r>
        <w:rPr>
          <w:b/>
          <w:bCs/>
          <w:sz w:val="28"/>
          <w:szCs w:val="28"/>
          <w:lang w:val="uk-UA"/>
        </w:rPr>
        <w:t>«Інформаційна безпека: виявлення дезінформації та методи перевірки фактів»</w:t>
      </w:r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sz w:val="28"/>
          <w:szCs w:val="28"/>
          <w:lang w:val="uk-UA"/>
        </w:rPr>
        <w:t>Корюківс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, її структурних підрозділів та видати їм сертифік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6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І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 Анастасія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ГОНЧАРЕНКО Ірина Василівна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ЄГУНОВА Алла Іванівна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КОЗЕЛ Володимир Іванович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ГРИГОР’ЄВ Ігор Олександрович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РЕДІН Антон Леонідович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ИСНИК Віктор Дми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ЦИКЛАУРІ Юрій Муссович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РЯБЕЦЬ Петро Олександрович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ЮДЕНКО Наталія Миколаївна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ЛІСЕНИЙ Віктор Миколайович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КРАВЧЕНКО Олена Василівна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КУЧЕРЕНКО Леонід Анатолійович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Шуляченко Раїса Григорівна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ІЙНИК Світла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НАУМЧИК Іри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БАБИЧ Вікторія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ОДЕРІЙ Олена Арсент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БАРСУК Олен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ПОЛУНИЦЬКА Світлана Валенти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ЛИМАРЕНКО Ніна Пе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СКИБА Тетяна Віта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ЛИХОТИНСЬКА Лілія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60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Style11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2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yukivka-rada.gov.ua/wp-content/uploads/2019/11/Goncharenko-I.V..pdf" TargetMode="External"/><Relationship Id="rId3" Type="http://schemas.openxmlformats.org/officeDocument/2006/relationships/hyperlink" Target="http://koryukivka-rada.gov.ua/wp-content/uploads/2019/11/YEgunova-A.I.pdf" TargetMode="External"/><Relationship Id="rId4" Type="http://schemas.openxmlformats.org/officeDocument/2006/relationships/hyperlink" Target="http://koryukivka-rada.gov.ua/wp-content/uploads/2019/11/Kozel-V.I..pdf" TargetMode="External"/><Relationship Id="rId5" Type="http://schemas.openxmlformats.org/officeDocument/2006/relationships/hyperlink" Target="http://koryukivka-rada.gov.ua/wp-content/uploads/2020/12/Grygor_yev.pdf" TargetMode="External"/><Relationship Id="rId6" Type="http://schemas.openxmlformats.org/officeDocument/2006/relationships/hyperlink" Target="http://koryukivka-rada.gov.ua/wp-content/uploads/2020/12/Redin.pdf" TargetMode="External"/><Relationship Id="rId7" Type="http://schemas.openxmlformats.org/officeDocument/2006/relationships/hyperlink" Target="http://koryukivka-rada.gov.ua/wp-content/uploads/2020/12/TSyklauri.pdf" TargetMode="External"/><Relationship Id="rId8" Type="http://schemas.openxmlformats.org/officeDocument/2006/relationships/hyperlink" Target="http://koryukivka-rada.gov.ua/wp-content/uploads/2020/12/Ryabets.pdf" TargetMode="External"/><Relationship Id="rId9" Type="http://schemas.openxmlformats.org/officeDocument/2006/relationships/hyperlink" Target="http://koryukivka-rada.gov.ua/wp-content/uploads/2019/11/YUdenko-N.M.pdf" TargetMode="External"/><Relationship Id="rId10" Type="http://schemas.openxmlformats.org/officeDocument/2006/relationships/hyperlink" Target="http://koryukivka-rada.gov.ua/wp-content/uploads/2019/11/Lisenyj-V.M..pdf" TargetMode="External"/><Relationship Id="rId11" Type="http://schemas.openxmlformats.org/officeDocument/2006/relationships/hyperlink" Target="http://koryukivka-rada.gov.ua/wp-content/uploads/2019/11/Kravchenko-O.V.pdf" TargetMode="External"/><Relationship Id="rId12" Type="http://schemas.openxmlformats.org/officeDocument/2006/relationships/hyperlink" Target="http://koryukivka-rada.gov.ua/wp-content/uploads/2020/12/Kucherenko-1.pdf" TargetMode="External"/><Relationship Id="rId13" Type="http://schemas.openxmlformats.org/officeDocument/2006/relationships/hyperlink" Target="http://koryukivka-rada.gov.ua/wp-content/uploads/2019/11/Pylypenko-R.G.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9:00Z</dcterms:created>
  <dc:creator>user</dc:creator>
  <dc:description/>
  <dc:language>en-US</dc:language>
  <cp:lastModifiedBy>1_Floor</cp:lastModifiedBy>
  <cp:lastPrinted>2025-03-03T15:24:00Z</cp:lastPrinted>
  <dcterms:modified xsi:type="dcterms:W3CDTF">2025-06-19T08:54:00Z</dcterms:modified>
  <cp:revision>3</cp:revision>
  <dc:subject/>
  <dc:title>ЧЕРНІГІВСЬКИЙ ЦЕНТР ПЕРЕПІДГОТОВКИ ТА ПІДВИЩЕННЯ КВАЛІФІКАЦІЇ</dc:title>
</cp:coreProperties>
</file>