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6 чер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32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25 - 26 чер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«Публічна служба і права людини» 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(в режимі реального часу)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лександров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панасенко Жан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езнощ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Бельдяга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хан Ярослав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Васильчук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ащ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Венгер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ишняк Тетя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Власенко Олена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бей Раїс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Ворох 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аліченк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Гирич Окса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лаголева Світл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рбач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жума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Дмитренко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овнір Світл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ук Василь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вашко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южна Ан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пенко Іри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Кліщ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енко Д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оваль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зора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есніченко Олександр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лочко Тамар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ратко Тетя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черу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Литвиненко Ангеліна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ичуха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яш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яшенко Ю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лій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невич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цуй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шталір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икитко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Митянська Тетяна</w:t>
            </w:r>
            <w:r>
              <w:rPr>
                <w:color w:val="434343"/>
                <w:lang w:val="uk-UA"/>
              </w:rPr>
              <w:t xml:space="preserve">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Моренець Ніна </w:t>
            </w:r>
            <w:r>
              <w:rPr>
                <w:color w:val="434343"/>
                <w:lang w:val="uk-UA"/>
              </w:rPr>
              <w:t>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гул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ещерет-Лабур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всяни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льох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сарєв Богдан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якова Ган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ях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пов Вітал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тапенко Вітал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датко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еус Ларис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одикова Марія Вади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лівон Лес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мотяж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Сердюк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ердюк Натал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ірик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моляр Григо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м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ронович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ась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расенко Іго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атарч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ебенко Любов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имофєєва Кате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изна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Філіпова Антоні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пурко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ерніжевсь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вш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Шахунов Максим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лова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кляр Ю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Шумило Світлана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Андр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нь Іго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нч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9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6-25T13:36:00Z</dcterms:modified>
  <cp:revision>6</cp:revision>
  <dc:subject/>
  <dc:title>ЧЕРНІГІВСЬКИЙ ЦЕНТР ПЕРЕПІДГОТОВКИ ТА ПІДВИЩЕННЯ КВАЛІФІКАЦІЇ</dc:title>
</cp:coreProperties>
</file>