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4 червня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334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24 червня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i/>
          <w:position w:val="2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ібербезпека та кібергігієна в роботі публічного службовця</w:t>
      </w:r>
      <w:r>
        <w:rPr>
          <w:b/>
          <w:i/>
          <w:position w:val="2"/>
          <w:sz w:val="28"/>
          <w:szCs w:val="28"/>
          <w:lang w:val="uk-UA"/>
        </w:rPr>
        <w:t>»</w:t>
      </w:r>
      <w:r>
        <w:rPr>
          <w:position w:val="2"/>
          <w:sz w:val="28"/>
          <w:szCs w:val="28"/>
          <w:lang w:val="uk-UA"/>
        </w:rPr>
        <w:t xml:space="preserve"> (обсяг: 6 академічних годин; 0,2 кредиту ЄКТС) </w:t>
      </w:r>
      <w:r>
        <w:rPr>
          <w:sz w:val="28"/>
          <w:szCs w:val="28"/>
          <w:lang w:val="uk-UA"/>
        </w:rPr>
        <w:t>працівників апарату, структурних підрозділів, старост, депутатів Ічня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8"/>
        <w:gridCol w:w="297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о Микола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тник Оле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щ Окс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ренко Ір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еватенко Катерина 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на Катерин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рмаш Я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лушко Віктор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біновська Світлана Анатолі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вотяга Ярослав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іцька Євген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ченко Тетя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менська Наталія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есніченко Олександр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омієць Тетяна Стані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енко Олександ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твієнко Гали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лютенко Євгенія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тько Жанна Геннад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ченко Світл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пій Олександ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ус Лариса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нько Анатол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рота Серг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ілик Світлан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ещенко Наталія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юков Сергій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айка Ю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реп Світлана Феодосі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ченко Мирослава Вас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шко Ю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0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9:00Z</dcterms:created>
  <dc:creator>user</dc:creator>
  <dc:description/>
  <cp:keywords/>
  <dc:language>en-US</dc:language>
  <cp:lastModifiedBy>Administrator</cp:lastModifiedBy>
  <cp:lastPrinted>2025-06-27T10:28:00Z</cp:lastPrinted>
  <dcterms:modified xsi:type="dcterms:W3CDTF">2025-06-27T07:28:00Z</dcterms:modified>
  <cp:revision>4</cp:revision>
  <dc:subject/>
  <dc:title>ЧЕРНІГІВСЬКИЙ ЦЕНТР ПЕРЕПІДГОТОВКИ ТА ПІДВИЩЕННЯ КВАЛІФІКАЦІЇ</dc:title>
</cp:coreProperties>
</file>