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7 черв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3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 26 -</w:t>
      </w:r>
      <w:r>
        <w:rPr>
          <w:b/>
          <w:bCs/>
          <w:spacing w:val="-4"/>
          <w:lang w:val="uk-UA"/>
        </w:rPr>
        <w:t xml:space="preserve"> 27 чер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spacing w:val="-4"/>
          <w:lang w:val="uk-UA"/>
        </w:rPr>
        <w:t xml:space="preserve">«Новели законодавства України про працю в період воєнного стану» </w:t>
      </w:r>
      <w:r>
        <w:rPr>
          <w:i/>
          <w:spacing w:val="-4"/>
          <w:lang w:val="uk-UA"/>
        </w:rPr>
        <w:t xml:space="preserve">– </w:t>
      </w:r>
      <w:r>
        <w:rPr>
          <w:spacing w:val="-4"/>
          <w:lang w:val="uk-UA"/>
        </w:rPr>
        <w:t xml:space="preserve">дистанційна (в режимі реального часу) форма навчання </w:t>
      </w:r>
      <w:r>
        <w:rPr>
          <w:b/>
          <w:spacing w:val="-4"/>
          <w:lang w:val="uk-UA"/>
        </w:rPr>
        <w:t xml:space="preserve">–  (обсяг: 10 академічних годин (0,33 кредиту ЄКТС)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>:</w:t>
      </w:r>
      <w:r>
        <w:rPr/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ент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ацька Катерина Ро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к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льдяг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а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/>
              <w:t>Бондаренко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рщ Тетяна Миколаї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рщ Тетяна Миколаї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д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гида Зо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Окс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ьк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ий Олег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ч Окса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Вікто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а І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Тамар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іба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р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втун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зій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іченко Олександ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е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етя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Ів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ька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іна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Олена Віта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нко Ні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</w:t>
            </w:r>
            <w:r>
              <w:rPr>
                <w:lang w:val="uk-UA"/>
              </w:rPr>
              <w:t>и</w:t>
            </w:r>
            <w:r>
              <w:rPr/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ес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Зінаїд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ин Лес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ська Тет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ахіна Натал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ець Н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ченко Натал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єнко Тамар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торацьк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ьон Анастас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ад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тненко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с Ларис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ік Натал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І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І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ць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Ю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Олекс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ун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і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ашна Тет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нова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Окс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евська Кате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user</dc:creator>
  <dc:description/>
  <cp:keywords/>
  <dc:language>en-US</dc:language>
  <cp:lastModifiedBy>Administrator</cp:lastModifiedBy>
  <cp:lastPrinted>2025-07-01T11:36:00Z</cp:lastPrinted>
  <dcterms:modified xsi:type="dcterms:W3CDTF">2025-07-01T12:49:00Z</dcterms:modified>
  <cp:revision>6</cp:revision>
  <dc:subject/>
  <dc:title>ЧЕРНІГІВСЬКИЙ ЦЕНТР ПЕРЕПІДГОТОВКИ ТА ПІДВИЩЕННЯ КВАЛІФІКАЦІЇ</dc:title>
</cp:coreProperties>
</file>